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TextBody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 xml:space="preserve">за високий професіоналізм, сумлінне виконання обов’язків, покладених </w:t>
        <w:br/>
        <w:t xml:space="preserve">під час проведення навчальних зборів з територіальної оборони </w:t>
        <w:b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командиру військової частини А733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ЦІ</w:t>
              <w:br/>
              <w:t>Іван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- солдату, команди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рілецького відділенн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рілецького взводу 2 стрілецької роти військової частини А733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У</w:t>
              <w:br/>
              <w:t>Дмитру Геннад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 солдату, команди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 стрілецького відділенн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рілецького взводу 3 стрілецької роти військової частини А732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Ю</w:t>
              <w:br/>
              <w:t>Андр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- капітану, команди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рілецької роти військової частини А733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майору, заступнику командира з морально-психологічного забезпечення військової частини А704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У</w:t>
              <w:br/>
              <w:t>Серг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, помічнику командира з правової роботи військової частини А733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ОМ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капітану, заступнику командира 3 стрілецької роти з морально-психологічного забезпечення військової частини А733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РУ</w:t>
              <w:br/>
              <w:t>Вадим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майору, заступнику начальника штабу з мобілізаційної роботи військової частини А733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У</w:t>
              <w:br/>
              <w:t>Фед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ні, старшому бойовому медику </w:t>
              <w:br/>
              <w:t>4 роти військової частини А733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ОМУ</w:t>
              <w:br/>
              <w:t>Вікто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солдату, стрільцю 2 стрілецького відділення 2 стрілецького взводу 4 стрілецької роти військової частини А733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ЮЗІ</w:t>
              <w:br/>
              <w:t>Михайл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лейтенанту, старшому помічнику начальника штабу з кадрів і стройової частини військової частини А732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У</w:t>
              <w:br/>
              <w:t>Серг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заступнику командира з озброєння – начальнику технічної частини військової частини А7329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У</w:t>
              <w:br/>
              <w:t>Вікт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ідполковнику, начальнику служби </w:t>
              <w:br/>
              <w:t>ракетно-артилерійського озброєння військової частини А7329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У</w:t>
              <w:br/>
              <w:t>Геннад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майору, старшому оперативному черговому відділення бойового управління військової частини А704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ІЙ</w:t>
              <w:br/>
              <w:t>Оле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лдату, стрільцю-санітару 2 стрілецького відділення 2 стрілецького взводу </w:t>
              <w:br/>
              <w:t>3 стрілецької роти військової частини А733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У</w:t>
              <w:br/>
              <w:t>Павл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капітану, заступнику командира військової частини А733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В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, начальнику продовольчої служби військової частини А7331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4:00Z</dcterms:created>
  <dc:creator>marina</dc:creator>
  <dc:description/>
  <dc:language>en-US</dc:language>
  <cp:lastModifiedBy>Протокольна Частина</cp:lastModifiedBy>
  <cp:lastPrinted>2021-05-25T10:25:00Z</cp:lastPrinted>
  <dcterms:modified xsi:type="dcterms:W3CDTF">2021-05-25T07:34:00Z</dcterms:modified>
  <cp:revision>2</cp:revision>
  <dc:subject>23.04.97</dc:subject>
  <dc:title>T</dc:title>
</cp:coreProperties>
</file>