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нової редакції статуту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чально-методичного центру цивільного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та безпеки життєдіяльності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ті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Rvps14"/>
        <w:spacing w:before="150" w:after="150"/>
        <w:ind w:firstLine="567"/>
        <w:jc w:val="both"/>
        <w:rPr>
          <w:color w:val="333333"/>
        </w:rPr>
      </w:pPr>
      <w:r>
        <w:rPr>
          <w:sz w:val="28"/>
          <w:szCs w:val="28"/>
        </w:rPr>
        <w:t>Відповідно до Кодексу цивільного захисту України, закону України «Про місцеві державні адміністрації», наказу Міністерства внутрішніх справ України від 16 жовтня 2018 року №835 «</w:t>
      </w:r>
      <w:r>
        <w:rPr>
          <w:bCs/>
          <w:color w:val="333333"/>
          <w:sz w:val="28"/>
          <w:szCs w:val="28"/>
          <w:shd w:fill="FFFFFF" w:val="clear"/>
        </w:rPr>
        <w:t>Про затвердження Типового положення про територіальні курси цивільного захисту та безпеки життєдіяльності, навчально-методичні центри цивільного захисту та безпеки життєдіяльності», зареєстрованого в Міністерстві юстиції України 05 листопада 2018 року за №1256/32708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татут Навчально-методичного центру цивільного захисту та безпеки життєдіяльності Чернігівської області (далі – Статут)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Навчально-методичного центру цивільного захисту та безпеки життєдіяльності Чернігівської області здійснити відповідно до чинного законодавства України заходи щодо реєстрації Статуту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Визнати таким, що втратило чинність, розпорядження голови обласної державної адміністрації від 05.12.2016 № 731 «Про затвердження нової редакції статуту Навчально-методичного центру цивільного захисту та безпеки життєдіяльності Чернігівської області»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</w:t>
        <w:tab/>
        <w:tab/>
        <w:tab/>
        <w:tab/>
        <w:tab/>
        <w:tab/>
        <w:t xml:space="preserve">                        Анна КОВАЛЕНКО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7:00Z</dcterms:created>
  <dc:creator>marina</dc:creator>
  <dc:description/>
  <dc:language>en-US</dc:language>
  <cp:lastModifiedBy>Протокольна Частина</cp:lastModifiedBy>
  <cp:lastPrinted>2019-12-21T14:00:00Z</cp:lastPrinted>
  <dcterms:modified xsi:type="dcterms:W3CDTF">2021-05-18T08:57:00Z</dcterms:modified>
  <cp:revision>2</cp:revision>
  <dc:subject>23.04.97</dc:subject>
  <dc:title>T</dc:title>
</cp:coreProperties>
</file>