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травня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4</w:t>
            </w:r>
          </w:p>
        </w:tc>
      </w:tr>
    </w:tbl>
    <w:p>
      <w:pPr>
        <w:pStyle w:val="Normal"/>
        <w:spacing w:before="120" w:after="0"/>
        <w:ind w:right="3402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о звуження провадження освітньої діяльності Козарському закладу загальної середньої освіти І-ІІ ступенів Носівської</w:t>
        <w:br/>
        <w:t>міської ради Чернігівської області шляхом припинення провадження частини освітньої діяльн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«Про освіту», «Про повну загальну середню освіту», «Про ліцензування видів господарської діяльності», постанов Кабінету Міністрів України від 30 грудня 2015 року № 1187 «Про затвердження Ліцензійних умов провадження освітньої діяльності», від 05 серпня 2015 року № 609 «</w:t>
      </w:r>
      <w:bookmarkStart w:id="0" w:name="Про_затвердження_переліку_органів_ліценз"/>
      <w:bookmarkEnd w:id="0"/>
      <w:r>
        <w:rPr>
          <w:rFonts w:eastAsia="Calibri"/>
          <w:bCs/>
          <w:color w:val="000000"/>
          <w:sz w:val="28"/>
          <w:szCs w:val="28"/>
          <w:lang w:eastAsia="en-US"/>
        </w:rPr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>», розпоряджень голови обласної державної адміністрації від 15 жовтня 2015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63 «Про ліцензування окремих видів господарської діяльності на території Чернігівської області», від 28 травня 2019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02 «Про видачу ліцензій закладам освіти без проходження процедури ліцензування», враховуючи пропозиції та рекомендації комісії з попереднього розгляду та опрацювання документів для внесення пропозицій голові Чернігівської обласної державної адміністрації з питань ліцензування освітньої діяльності у сфері дошкільної та повної загальної середньої освіти, на підставі заяви директора Козарського закладу загальної середньої освіти І-ІІ ступенів Носівської міської ради Чернігівської області від 21 квітня 2021 року № 17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вузити провадження освітньої діяльності Козарському закладу загальної середньої освіти І-ІІ ступенів Носівської міської ради Чернігівської області (ідентифікаційний код: 33329870; місце знаходження та місце провадження освітньої діяльності: вулиця Шкільна, будинок 19, с. Козари, Носівський район, Чернігівська область, 17122) у сфері повної загальної середньої освіти шляхом припинення провадження частини освітньої діяльності за рівнем профільної середньої освіти (ліцензований обсяг 6 осіб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нести зміни до пункту 224 додатка 2 розпорядження голови обласної державної адміністрації від 28 травня 2019 року № 302 «Про видачу ліцензій закладам освіти без проходження процедури ліцензування», виклавши повну назву закладу освіти в такій редакції: «Козарський заклад загальної середньої освіти І-ІІ ступенів Носівської міської ради Чернігівської області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 Управлінню освіти і науки обласної державної адміністрації у межах наданих повноважень забезпечити контроль за дотриманням ліцензіатом Ліцензійних умов відповідно до чинного законодав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 Загальному відділу апарату обласної державної адміністрації забезпечити оприлюднення цього розпорядження на офіційному вебсайті Чернігівської обласної державної адміністрації на наступний робочий день після підписання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6"/>
          <w:sz w:val="28"/>
          <w:szCs w:val="28"/>
          <w:shd w:fill="FFFFFF" w:val="clear"/>
          <w:lang w:eastAsia="uk-UA"/>
        </w:rPr>
        <w:t>5. </w:t>
      </w:r>
      <w:r>
        <w:rPr>
          <w:rFonts w:eastAsia="Courier New"/>
          <w:sz w:val="28"/>
          <w:szCs w:val="28"/>
          <w:shd w:fill="FFFFFF" w:val="clear"/>
          <w:lang w:eastAsia="uk-UA"/>
        </w:rPr>
        <w:t xml:space="preserve">Контроль за виконанням </w:t>
      </w:r>
      <w:r>
        <w:rPr>
          <w:rFonts w:eastAsia="Courier New"/>
          <w:sz w:val="28"/>
          <w:szCs w:val="28"/>
          <w:shd w:fill="FFFFFF" w:val="clear"/>
          <w:lang w:val="ru-RU" w:eastAsia="uk-UA"/>
        </w:rPr>
        <w:t xml:space="preserve">цього </w:t>
      </w:r>
      <w:r>
        <w:rPr>
          <w:rFonts w:eastAsia="Courier New"/>
          <w:sz w:val="28"/>
          <w:szCs w:val="28"/>
          <w:shd w:fill="FFFFFF" w:val="clear"/>
          <w:lang w:eastAsia="uk-UA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shd w:fill="FFFFFF" w:val="clear"/>
          <w:lang w:eastAsia="uk-UA"/>
        </w:rPr>
      </w:pPr>
      <w:r>
        <w:rPr>
          <w:rFonts w:eastAsia="Courier New"/>
          <w:sz w:val="28"/>
          <w:szCs w:val="28"/>
          <w:shd w:fill="FFFFFF" w:val="clear"/>
          <w:lang w:eastAsia="uk-UA"/>
        </w:rPr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shd w:fill="FFFFFF" w:val="clear"/>
          <w:lang w:eastAsia="uk-UA"/>
        </w:rPr>
      </w:pPr>
      <w:r>
        <w:rPr>
          <w:rFonts w:eastAsia="Courier New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2:00Z</dcterms:created>
  <dc:creator>marina</dc:creator>
  <dc:description/>
  <dc:language>en-US</dc:language>
  <cp:lastModifiedBy>Протокольна Частина</cp:lastModifiedBy>
  <cp:lastPrinted>2021-05-12T09:04:00Z</cp:lastPrinted>
  <dcterms:modified xsi:type="dcterms:W3CDTF">2021-05-20T07:12:00Z</dcterms:modified>
  <cp:revision>2</cp:revision>
  <dc:subject>23.04.97</dc:subject>
  <dc:title>T</dc:title>
</cp:coreProperties>
</file>