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кремих консультативних, дорадчих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 інших допоміжних органів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 та у зв’язку з кадровими змінами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1. Затвердити склад обласної ради з питань протидії туберкульозу та ВІЛ-інфекції/СНІДу згідно з додатком.</w:t>
      </w:r>
    </w:p>
    <w:p>
      <w:pPr>
        <w:pStyle w:val="Style16"/>
        <w:spacing w:before="0" w:after="12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и, що втратили чинність: додаток 20 до розпорядження голови обласної державної адміністрації від 14.02.2019 № 71 «Про внесення змін до складу окремих консультативних, дорадчих та інших допоміжних органів обласної державної адміністрації»; пункт 16 додатку 51 до розпорядження голови обласної державної адміністрації від 05.02.2020 № 65 «Про внесення змін до складу окремих консультативних, дорадчих та інших допоміжних органів обласної державної адміністрації»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0" w:firstLine="567"/>
        <w:contextualSpacing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left="5103" w:hanging="0"/>
        <w:rPr/>
      </w:pPr>
      <w:r>
        <w:rPr>
          <w:bCs/>
          <w:sz w:val="28"/>
          <w:szCs w:val="28"/>
        </w:rPr>
        <w:t xml:space="preserve">до розпорядження голови обласної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травня 2021 року № 67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  <w:br/>
        <w:t>обласної ради з питань протидії туберкульозу та ВІЛ-інфекції/СНІДу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творена розпорядженням голови облдержадміністрації від 30.06.2005 № 167)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ад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</w:t>
              <w:br/>
              <w:t>Алла Іван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начальника Управління охорони здоров’я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рад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ЄНКО</w:t>
              <w:br/>
              <w:t>Анжела В’ячеслав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БО «Чернігівська мережа», </w:t>
            </w:r>
            <w:r>
              <w:rPr>
                <w:i/>
                <w:sz w:val="28"/>
                <w:szCs w:val="28"/>
              </w:rPr>
              <w:t xml:space="preserve">заступник голови ради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ЧИГА</w:t>
              <w:br/>
              <w:t>Ніна В’ячеслав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іональний консультант проекту </w:t>
            </w:r>
            <w:r>
              <w:rPr>
                <w:color w:val="000000"/>
                <w:sz w:val="28"/>
                <w:szCs w:val="28"/>
              </w:rPr>
              <w:t>USAID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ідтримка зусиль у протидії туберкульозу в Україні»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екретар ради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БАШ</w:t>
              <w:br/>
              <w:t xml:space="preserve">Віталій Віталійович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О «Альянс Глобал» (за згодою)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лерії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ілії ДУ «Центр охорони здоров’я державної кримінальної виконавчої служби України» в Чернігівський області (за згодою);</w:t>
            </w:r>
          </w:p>
        </w:tc>
      </w:tr>
      <w:tr>
        <w:trPr>
          <w:trHeight w:val="1421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ьв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’ї та молоді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УН</w:t>
              <w:br/>
              <w:t>Микола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</w:t>
            </w:r>
            <w:r>
              <w:rPr>
                <w:bCs/>
                <w:sz w:val="28"/>
                <w:szCs w:val="28"/>
              </w:rPr>
              <w:t xml:space="preserve">генерального директора </w:t>
            </w:r>
            <w:r>
              <w:rPr>
                <w:sz w:val="28"/>
                <w:szCs w:val="28"/>
              </w:rPr>
              <w:t>КНП «Чернігівський обласний медичний центр соціально-значущих та небезпечних хвороб» Чернігівської обласної ради (за згодою)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ОВНЕР</w:t>
              <w:br/>
              <w:t>Олександр Анатолій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у духовної соціально-психологічної реабілітації «Перемога»</w:t>
              <w:br/>
              <w:t>(за згодою)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</w:t>
              <w:br/>
              <w:t>Ніна Васил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ї обласної громадської організації «Відродження нації» (за згодою)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  <w:br/>
              <w:t xml:space="preserve">Алла Анатоліївн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ного центру соціальних служб (за згодою)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ЦЬКИЙ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 БО «Волна»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МАКАРТЕЦЬ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 Сергійович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равління Чернігівської обласної організації ресоціалізації хімічно залежних «Ведіс» (за згодою);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А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обласної організації Товариства Червоного Хреста України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197" w:hRule="atLeast"/>
        </w:trPr>
        <w:tc>
          <w:tcPr>
            <w:tcW w:w="3688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ВСЬКА</w:t>
              <w:br/>
              <w:t>Оксана Павл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ця БО «Позитивні жінки» (за згодою);</w:t>
            </w:r>
          </w:p>
        </w:tc>
      </w:tr>
      <w:tr>
        <w:trPr>
          <w:trHeight w:val="158" w:hRule="atLeast"/>
        </w:trPr>
        <w:tc>
          <w:tcPr>
            <w:tcW w:w="3688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а постійної комісії з питань охорони здоров’я, соціального захисту населення та у справах учасників АТО Чернігівської обласної ради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506" w:hRule="atLeast"/>
        </w:trPr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ГЕРЬОВА</w:t>
              <w:br/>
              <w:t>Інна Володимир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– </w:t>
            </w:r>
            <w:r>
              <w:rPr>
                <w:sz w:val="28"/>
                <w:szCs w:val="28"/>
                <w:lang w:val="ru-RU"/>
              </w:rPr>
              <w:t xml:space="preserve">начальник управління соціального захисту населення </w:t>
            </w:r>
            <w:r>
              <w:rPr>
                <w:sz w:val="28"/>
                <w:szCs w:val="28"/>
              </w:rPr>
              <w:t>Департаменту соціального захисту населення обласної державної адміністрації;</w:t>
            </w:r>
          </w:p>
        </w:tc>
      </w:tr>
      <w:tr>
        <w:trPr>
          <w:trHeight w:val="71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</w:t>
            </w:r>
          </w:p>
          <w:p>
            <w:pPr>
              <w:pStyle w:val="Normal"/>
              <w:rPr>
                <w:bCs/>
                <w:iCs/>
                <w:color w:val="43505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 діяльності та комунікацій з громадськістю обласної державної адміністрації;</w:t>
            </w:r>
          </w:p>
        </w:tc>
      </w:tr>
      <w:tr>
        <w:trPr>
          <w:trHeight w:val="319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– начальник управління фінансів виробничої сфери Департаменту фінансів обласної державної адміністрації;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МЧУК </w:t>
            </w:r>
          </w:p>
          <w:p>
            <w:pPr>
              <w:pStyle w:val="Normal"/>
              <w:rPr>
                <w:bCs/>
                <w:iCs/>
                <w:color w:val="43505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 БО «FREE ZONE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Леонідівн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 БО «Чернігівська мережа» (за згодою)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енеральний директор </w:t>
            </w:r>
            <w:r>
              <w:rPr>
                <w:sz w:val="28"/>
                <w:szCs w:val="28"/>
              </w:rPr>
              <w:t>КНП «Чернігівська  обласна психоневрологічна лікарня» Чернігівської обласної ради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 начальника Управління охорони </w:t>
      </w:r>
    </w:p>
    <w:p>
      <w:pPr>
        <w:pStyle w:val="Normal"/>
        <w:rPr/>
      </w:pPr>
      <w:r>
        <w:rPr>
          <w:sz w:val="28"/>
          <w:szCs w:val="28"/>
        </w:rPr>
        <w:t xml:space="preserve">здоров’я Чернігівської обласної </w:t>
      </w:r>
    </w:p>
    <w:p>
      <w:pPr>
        <w:pStyle w:val="Normal"/>
        <w:rPr/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ab/>
        <w:t>А. ЗДО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9:00Z</dcterms:created>
  <dc:creator>marina</dc:creator>
  <dc:description/>
  <dc:language>en-US</dc:language>
  <cp:lastModifiedBy>Протокольна Частина</cp:lastModifiedBy>
  <cp:lastPrinted>2021-05-13T11:23:00Z</cp:lastPrinted>
  <dcterms:modified xsi:type="dcterms:W3CDTF">2021-05-18T07:39:00Z</dcterms:modified>
  <cp:revision>2</cp:revision>
  <dc:subject>23.04.97</dc:subject>
  <dc:title>T</dc:title>
</cp:coreProperties>
</file>