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 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TextBody"/>
        <w:spacing w:before="240" w:after="0"/>
        <w:ind w:firstLine="567"/>
        <w:rPr>
          <w:bCs/>
          <w:iCs/>
          <w:spacing w:val="-2"/>
        </w:rPr>
      </w:pPr>
      <w:r>
        <w:rPr>
          <w:bCs/>
          <w:iCs/>
          <w:spacing w:val="-2"/>
        </w:rPr>
        <w:t xml:space="preserve">за високий професіоналізм, сумлінне виконання обов’язків, покладених </w:t>
        <w:br/>
        <w:t xml:space="preserve">під час проведення навчальних зборів з територіальної оборони </w:t>
        <w:b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ОМУ</w:t>
              <w:br/>
              <w:t>Михайл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лодшому лейтенанту, помічнику командира – начальнику фінансово-економічної служби військової частини А7328</w:t>
            </w:r>
            <w:r>
              <w:rPr>
                <w:spacing w:val="-2"/>
                <w:sz w:val="28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КУ</w:t>
              <w:br/>
              <w:t>Юр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лейтенанту, начальнику речової служби військової частини А7328</w:t>
            </w:r>
            <w:r>
              <w:rPr>
                <w:spacing w:val="-2"/>
                <w:sz w:val="28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У</w:t>
              <w:br/>
              <w:t>Олександру Вале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пітану, заступнику начальника штабу військової частини А7047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</w:t>
              <w:br/>
              <w:t>Тетя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солдату, начальнику секретної служби військової частини А7333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</w:t>
              <w:br/>
              <w:t>Світла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лейтенанту, начальнику медичної служби військової частини А7333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У</w:t>
              <w:br/>
              <w:t>Віталію Станіслав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ковнику, заступнику командира військової частини А7047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Анна КОВАЛ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1:00Z</dcterms:created>
  <dc:creator>marina</dc:creator>
  <dc:description/>
  <dc:language>en-US</dc:language>
  <cp:lastModifiedBy>Протокольна Частина</cp:lastModifiedBy>
  <cp:lastPrinted>2021-01-14T10:26:00Z</cp:lastPrinted>
  <dcterms:modified xsi:type="dcterms:W3CDTF">2021-05-18T05:41:00Z</dcterms:modified>
  <cp:revision>2</cp:revision>
  <dc:subject>23.04.97</dc:subject>
  <dc:title>T</dc:title>
</cp:coreProperties>
</file>