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3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ь голови Чернігівської обласної державної адміністрації від 09.04.2020 № 207 «Про надання дозволу на розроблення проекту землеустрою» та від 18.02.2021 № 97 «Про внесення зміни до розпорядження голови обласної державної адміністрації від 09.04.2020 № 207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постійне користування площею 0,6200 га (кадастровий номер 7424982500:04:001:0387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б’єктів дорожнього сервісу</w:t>
      </w:r>
      <w:r>
        <w:rPr>
          <w:spacing w:val="-6"/>
          <w:sz w:val="28"/>
          <w:szCs w:val="28"/>
        </w:rPr>
        <w:t xml:space="preserve"> в адміністративних межах Сосницької селищної ради Корюків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Дочірньому підприємству «Чернігівський облавтодор» Відкритого акціонерного товариства «Державна акціонерна компанія «Автомобільні дороги України» у постійне користування земельну ділянку площею 0,6200 га (кадастровий номер 7424982500:04:001:0387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б’єктів дорожнього сервісу</w:t>
      </w:r>
      <w:r>
        <w:rPr>
          <w:spacing w:val="-6"/>
          <w:sz w:val="28"/>
          <w:szCs w:val="28"/>
        </w:rPr>
        <w:t xml:space="preserve"> в адміністративних межах Сосницької селищної ради Корюк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4:00Z</dcterms:created>
  <dc:creator>marina</dc:creator>
  <dc:description/>
  <dc:language>en-US</dc:language>
  <cp:lastModifiedBy>Протокольна Частина</cp:lastModifiedBy>
  <cp:lastPrinted>2021-05-07T10:06:00Z</cp:lastPrinted>
  <dcterms:modified xsi:type="dcterms:W3CDTF">2021-05-17T09:34:00Z</dcterms:modified>
  <cp:revision>2</cp:revision>
  <dc:subject>23.04.97</dc:subject>
  <dc:title>T</dc:title>
</cp:coreProperties>
</file>