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4 тра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Про надання згоди на поділ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i w:val="false"/>
          <w:iCs w:val="false"/>
          <w:sz w:val="28"/>
          <w:szCs w:val="28"/>
          <w:lang w:eastAsia="uk-UA"/>
        </w:rPr>
        <w:t>земельної ділянки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>, 122 Земельного кодексу України, Закону України «Про землеустрій»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>Надати Службі автомобільних доріг у Чернігівській області згоду на поділ земельної ділянки площею 1,3087 га (кадастровий номер 7421487500:03:000:0013), що перебуває у постійному користуванні Служби автомобільних доріг у Чернігівській області (Державний акт на право постійного користування земельною ділянкою Серія ЯЯ № 372230 від 02.07.2007) на земельні ділянки орієнтовною площею 0,8995 га та орієнтовною площею 0,4092 га.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 о. голови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3:00Z</dcterms:created>
  <dc:creator>marina</dc:creator>
  <dc:description/>
  <dc:language>en-US</dc:language>
  <cp:lastModifiedBy>Протокольна Частина</cp:lastModifiedBy>
  <cp:lastPrinted>2021-04-08T16:01:00Z</cp:lastPrinted>
  <dcterms:modified xsi:type="dcterms:W3CDTF">2021-05-17T09:23:00Z</dcterms:modified>
  <cp:revision>2</cp:revision>
  <dc:subject>23.04.97</dc:subject>
  <dc:title>T</dc:title>
</cp:coreProperties>
</file>