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ро внесення змін до розпорядження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олови обласної державної адміністрації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ід 28.04.2021 № 581</w:t>
      </w:r>
    </w:p>
    <w:p>
      <w:pPr>
        <w:pStyle w:val="22"/>
        <w:shd w:fill="auto" w:val="clear"/>
        <w:spacing w:lineRule="auto" w:line="240"/>
        <w:ind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  <w:shd w:fill="FFFFFF" w:val="clear"/>
        </w:rPr>
        <w:t>зобов’язую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iCs/>
          <w:sz w:val="28"/>
          <w:szCs w:val="28"/>
        </w:rPr>
        <w:t>1. </w:t>
      </w:r>
      <w:r>
        <w:rPr>
          <w:sz w:val="28"/>
          <w:szCs w:val="28"/>
        </w:rPr>
        <w:t xml:space="preserve">Внести зміни до пункту 1 розпорядження голови обласної державної адміністрації від 28.04.2021 № 581 «Про надання дозволу на розроблення проектів землеустрою», </w:t>
      </w:r>
      <w:r>
        <w:rPr>
          <w:bCs/>
          <w:iCs/>
          <w:sz w:val="28"/>
          <w:szCs w:val="28"/>
        </w:rPr>
        <w:t>виклавши його в такій редакції: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bCs/>
          <w:iCs/>
          <w:sz w:val="28"/>
          <w:szCs w:val="28"/>
        </w:rPr>
        <w:t>«1.</w:t>
      </w:r>
      <w:r>
        <w:rPr>
          <w:sz w:val="28"/>
          <w:szCs w:val="28"/>
        </w:rPr>
        <w:t> Надати дозвіл Управлінню капітального будівництва Чернігівської обласної державної адміністрації на розроблення проектів землеустрою щодо відведення земельних ділянок у постійне користування для розміщення та експлуатації будівель і споруд автомобільного транспорту та дорожнього господарства, а саме: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) орієнтовною площею 17,0 г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втодорога О251802 Волинк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>Вільшан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адміністративних межах Сосницької селищної ради Корюківського району Чернігівської області;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) орієнтовною площею 13,0 га, автодорога С251819 Гай – Вільшане – Домашлин, в адміністративних межах Сосницької селищної ради Корюківського району Чернігівської області та орієнтовною площею 3,8 га в адміністративних межах Корюківської міської ради Корюківського району Чернігівської області;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) орієнтовною площею 7,5 г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втодорога О251803 Велике Устя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Бутів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адміністративних межах Сосницької селищної ради Корюківського району Чернігівської області;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) орієнтовною площею 20,0 га, автодорога О250903 Холми – Білошицька Слобода з під’їздом до с. Кучугури, в адміністративних межах Холминської селищної ради Корюківського району Чернігівської області та орієнтовною площею 30,0 га в адміністративних межах Корюківської міської ради Корюківського району Чернігівської області;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орієнтовною площею 70,0 га, автодорога О251401 Носівка – Держанівка – /М-02/ з під’їздом до с. Козари, в адміністративних межах Носівської міської ради Ніжинського району Чернігівської області;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 орієнтовною площею 16,0 га, автодорога О251406 Носівка – Лосинівка – Велика Дорога з під’їздом до ст. Лосинівка, в адміністративних межах Носівської міської ради Ніжинського району Чернігівської області, орієнтовною площею 34,0 га в адміністративних межах Лосинівської селищної ради Ніжинського району Чернігівської області, орієнтовною площею 48,5 га в адміністративних межах Макіївської сільської ради Ніжинського району Чернігівської області та орієнтовною площею 3,5 га в адміністративних межах Талалаївської сільської ради Ніжинського району Чернігівської області;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7) орієнтовною площею 37,0 га, автодорога О250107 Піски – Фастівці – Більмачівка – Парафіївка, в адміністративних межах Бахмацької міської ради Ніжинського району Чернігівської області;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8) орієнтовною площею 36,0 га, автодорога О250303 Борзна – Воловиця, в адміністративних межах Борзнянської міської ради Ніжинського району Чернігівської області та орієнтовною площею 32,0 га в адміністративних межах Комарівської сільської ради Ніжинського району Чернігівської області;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 орієнтовною площею 20,0 га, автодорога О252105 Олишівка – Лихачів – /М-02/ з під’їздом до с. Хотинівка, в адміністративних межах Мринської сільської ради Ніжинського району Чернігівської області;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0) орієнтовною площею 6,5 га, автодорога О250712 Гальчин – Хрещате – /М-02/, в адміністративних межах Носівської міської ради Ніжинського району Чернігівської області;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орієнтовною площею 29,0 га, автодорога О250107 Піски – Фастівці – Більмачівка – Парафіївка, в адміністративних межах Парафіївської селищної ради Прилуцького району Чернігівської області та орієнтовною площею 9,0 га в адміністративних межах Ічнянської міської ради Прилуцького району Чернігівської області; 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2) орієнтовною площею 24,0 га, автодорога О251506 Мала Дівиця – Дмитрівка – Білорічиця, в адміністративних межах Малодівицької селищної ради Прилуцького району Чернігівської області та орієнтовною площею 8,5 га в адміністративних межах Сухополов’янської сільської ради Прилуцького району Чернігівської області;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3) орієнтовною площею 30,0 га, автодорога С251525 Мала Дівиця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Новий Лад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/Н-07/, в адміністративних межах Малодівицької селищної ради Прилуцького району Чернігівської області;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 </w:t>
      </w:r>
      <w:r>
        <w:rPr>
          <w:spacing w:val="-4"/>
          <w:sz w:val="28"/>
          <w:szCs w:val="28"/>
        </w:rPr>
        <w:t>орієнтовною площею 26,0 га, автодорога О250401 /Т-25-46/ – Остапівка –</w:t>
      </w:r>
      <w:r>
        <w:rPr>
          <w:sz w:val="28"/>
          <w:szCs w:val="28"/>
        </w:rPr>
        <w:t xml:space="preserve"> Синяківщина, в адміністративних межах Варвинської селищної ради Прилуцького району Чернігівської області;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5) орієнтовною площею 15,0 га, </w:t>
      </w:r>
      <w:r>
        <w:rPr>
          <w:spacing w:val="-2"/>
          <w:sz w:val="28"/>
          <w:szCs w:val="28"/>
        </w:rPr>
        <w:t>автодорога О252105 Олишівка – Лихачів –</w:t>
      </w:r>
      <w:r>
        <w:rPr>
          <w:sz w:val="28"/>
          <w:szCs w:val="28"/>
        </w:rPr>
        <w:t xml:space="preserve"> /М-02/ з під’їздом до с. Хотинівка, в адміністративних межах Олишівської селищної ради Чернігівського району Чернігівської області та орієнтовною площею 5,2 га в адміністративних межах Кіптівської сільської ради Чернігівського району Чернігівської області;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6) орієнтовною площею 30,0 га, автодорога О250712 Гальчин – Хрещате – /М-02/, в адміністративних межах Кіптівської сільської ради Чернігівського району Чернігівської області;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7) орієнтовною площею 12,0 га, автодорога С250717 /М-01/ – Шуляки – Горбачі – Шапіхи – Шалойки, в адміністративних межах Козелецької селищної ради Чернігівського району Чернігівської області;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8) орієнтовною площею 33,0 га, автодорога О252130 Іванівка – Слобода – Вікторівка з під’їздом до с. Буди, в адміністративних межах Іванівської сільської ради Чернігівського району Чернігівської області;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9) орієнтовною площею 45,0 га, автодорога О252104 Ревунів Круг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Ковпита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ст. Малійки, в адміністративних межах Михайло-Коцюбинської селищної ради Чернігівського району Чернігівської області;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0) </w:t>
      </w:r>
      <w:r>
        <w:rPr>
          <w:spacing w:val="-2"/>
          <w:sz w:val="28"/>
          <w:szCs w:val="28"/>
        </w:rPr>
        <w:t>орієнтовною площею 28,0 га, автодорога О252125 /Р-56/ – Дніпровське –</w:t>
      </w:r>
      <w:r>
        <w:rPr/>
        <w:t xml:space="preserve"> </w:t>
      </w:r>
      <w:r>
        <w:rPr>
          <w:sz w:val="28"/>
          <w:szCs w:val="28"/>
        </w:rPr>
        <w:t>Василева Гута, в адміністративних межах Михайло-Коцюбинської селищної ради Чернігівського району Чернігівської області;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 орієнтовною площею 40,0 га, автодорога О252111 Ведильці </w:t>
      </w: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Мньов, в адміністративних межах Михайло-Коцюбинської селищної ради Чернігівського району Чернігівської області.».</w:t>
      </w:r>
    </w:p>
    <w:p>
      <w:pPr>
        <w:pStyle w:val="TextBody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  <w:t>В. о. голови</w:t>
      </w:r>
      <w:r>
        <w:rPr>
          <w:lang w:val="ru-RU"/>
        </w:rPr>
        <w:t xml:space="preserve">                                                                            </w:t>
      </w:r>
      <w:r>
        <w:rPr/>
        <w:t>Олександр САВ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3"/>
    <w:qFormat/>
    <w:rPr/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9:00Z</dcterms:created>
  <dc:creator>Пользователь Windows</dc:creator>
  <dc:description/>
  <dc:language>en-US</dc:language>
  <cp:lastModifiedBy>Протокольна Частина</cp:lastModifiedBy>
  <cp:lastPrinted>2019-12-12T11:10:00Z</cp:lastPrinted>
  <dcterms:modified xsi:type="dcterms:W3CDTF">2021-05-17T09:09:00Z</dcterms:modified>
  <cp:revision>2</cp:revision>
  <dc:subject/>
  <dc:title>УКРАЇНА</dc:title>
</cp:coreProperties>
</file>