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 xml:space="preserve">, 122 Земельного кодексу України, Закону України «Про землеустрій» </w:t>
      </w:r>
    </w:p>
    <w:p>
      <w:pPr>
        <w:pStyle w:val="TextBody"/>
        <w:spacing w:before="120" w:after="120"/>
        <w:rPr>
          <w:rStyle w:val="Style13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товариству з обмеженою відповідальністю «ЖК Затишний» згоду на відновлення меж земельних ділянок площею 2,1473 га (кадастровий номер 7410100000:02:008:0111) та площею 0,3963 га (кадастровий номер 7410100000:02:008:0109), розташованих за адресою: вул. Олега Кошового, 1, м. Чернігів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marina</dc:creator>
  <dc:description/>
  <dc:language>en-US</dc:language>
  <cp:lastModifiedBy>Протокольна Частина</cp:lastModifiedBy>
  <cp:lastPrinted>2021-05-06T12:10:00Z</cp:lastPrinted>
  <dcterms:modified xsi:type="dcterms:W3CDTF">2021-05-17T06:59:00Z</dcterms:modified>
  <cp:revision>2</cp:revision>
  <dc:subject>23.04.97</dc:subject>
  <dc:title>T</dc:title>
</cp:coreProperties>
</file>