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22,8217 га (кадастровий номер 7423681200:06:000:0420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(для експлуатації та обслуговування автомобільної дороги державного значення Н-27 Чернігів – Мена – Сосниця – Грем’яч км 6+500 – км 209+470), яка знаходиться в адміністративних межах Новгород-Сіверської міської ради Новгород-Сівер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rina</dc:creator>
  <dc:description/>
  <dc:language>en-US</dc:language>
  <cp:lastModifiedBy>Протокольна Частина</cp:lastModifiedBy>
  <cp:lastPrinted>2021-04-05T10:44:00Z</cp:lastPrinted>
  <dcterms:modified xsi:type="dcterms:W3CDTF">2021-05-17T06:37:00Z</dcterms:modified>
  <cp:revision>2</cp:revision>
  <dc:subject>23.04.97</dc:subject>
  <dc:title>T</dc:title>
</cp:coreProperties>
</file>