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6,2413 га (кадастровий номер 7425882500:03:000:1050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(для обслуговування дороги державного значення Т-25-18 КПП «Хринівка» - Сновськ, км 01+07-км 04+190) за межами населеного пункту с. Клюси Сновської міської ради Корюк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3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13:00Z</dcterms:modified>
  <cp:revision>2</cp:revision>
  <dc:subject>23.04.97</dc:subject>
  <dc:title>T</dc:title>
</cp:coreProperties>
</file>