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2,9353 га (кадастровий номер 7422288600:03:000:0092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Деснянської сільської ради Новгород-Сівер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1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01:00Z</dcterms:modified>
  <cp:revision>2</cp:revision>
  <dc:subject>23.04.97</dc:subject>
  <dc:title>T</dc:title>
</cp:coreProperties>
</file>