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86 Земельного кодексу України, враховуючи розпорядження голови Чернігівської обласної державної адміністрації від 20.07.2020 № 379 «Про розробку проекту землеустрою щодо відведення земельної ділянки»,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 проект землеустрою щодо відведення земельної ділянки державної власності водного фонду з метою подальшого продажу права оренди на конкурентних засадах для рибогосподарських потреб (код КВЦПЗ 10.07) загальною площею 5,605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а, за рахунок земель державної власності (землі запасу), розташованої на території Талалаївської селищної ради (за межами населених пунктів) Прилуцького району Чернігівської області (кадастровий номер 7425382800:06:001:1033).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954" w:leader="none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7:00Z</dcterms:created>
  <dc:creator>marina</dc:creator>
  <dc:description/>
  <dc:language>en-US</dc:language>
  <cp:lastModifiedBy>Протокольна Частина</cp:lastModifiedBy>
  <cp:lastPrinted>2021-04-26T15:40:00Z</cp:lastPrinted>
  <dcterms:modified xsi:type="dcterms:W3CDTF">2021-05-17T05:27:00Z</dcterms:modified>
  <cp:revision>2</cp:revision>
  <dc:subject>23.04.97</dc:subject>
  <dc:title>T</dc:title>
</cp:coreProperties>
</file>