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0" w:hanging="0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ЗАТВЕРДЖЕНО</w:t>
      </w:r>
    </w:p>
    <w:p>
      <w:pPr>
        <w:pStyle w:val="Normal"/>
        <w:ind w:left="9912" w:hanging="0"/>
        <w:rPr/>
      </w:pPr>
      <w:r>
        <w:rPr>
          <w:rFonts w:eastAsia="Calibri"/>
          <w:sz w:val="28"/>
          <w:szCs w:val="28"/>
          <w:lang w:eastAsia="en-US"/>
        </w:rPr>
        <w:t xml:space="preserve">Розпорядження голови </w:t>
      </w:r>
    </w:p>
    <w:p>
      <w:pPr>
        <w:pStyle w:val="Normal"/>
        <w:spacing w:before="0" w:after="120"/>
        <w:ind w:left="99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ної державної адміністрації</w:t>
      </w:r>
    </w:p>
    <w:p>
      <w:pPr>
        <w:pStyle w:val="Normal"/>
        <w:ind w:left="99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 13 травня 2021 р. № 618</w:t>
      </w:r>
    </w:p>
    <w:p>
      <w:pPr>
        <w:pStyle w:val="Normal"/>
        <w:keepNext w:val="true"/>
        <w:keepLines/>
        <w:spacing w:lineRule="auto" w:line="216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О Б Л А С Н И Й   П Л А Н </w:t>
        <w:br/>
        <w:t>заходів щодо організації оздоровчої рухової активності громадян у місцях масового відпочинку в рамках соціального проекту «Активні парки – локації здорової України» на 2021 рік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831"/>
        <w:gridCol w:w="2358"/>
        <w:gridCol w:w="3747"/>
      </w:tblGrid>
      <w:tr>
        <w:trPr>
          <w:tblHeader w:val="true"/>
          <w:trHeight w:val="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вданн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 та місце проведенн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конання</w:t>
            </w:r>
          </w:p>
        </w:tc>
      </w:tr>
      <w:tr>
        <w:trPr>
          <w:trHeight w:val="1122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Популяризація рухової активності: формування пішохідних, велосипедних та інших видів маршрутів, в т.ч. маршрутів зі спортивного орієнтування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ування пішохідних маршрутів, в т.ч. організація тренувань та показові виступи зі скандинавської ходьб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вень-жовтень,</w:t>
            </w:r>
          </w:p>
          <w:p>
            <w:pPr>
              <w:pStyle w:val="Normal"/>
              <w:spacing w:lineRule="auto" w:line="220" w:before="20" w:after="0"/>
              <w:ind w:firstLine="34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ки, сквери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112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) Формування велосипедних маршрутів, в т.ч. сприяння в організації проведення змагань та показових виступі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 велосипедного спорту, в т.ч. серед ветеран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вень-жовтень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ки, в т.ч. скейт-парки, сквери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112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ування туристичних маршрутів, маршрутів здоров’я, в т.ч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ияння в організації проведення </w:t>
            </w:r>
            <w:r>
              <w:rPr>
                <w:iCs/>
                <w:sz w:val="28"/>
                <w:szCs w:val="28"/>
              </w:rPr>
              <w:t>змагань та спортивних заходів з пішохідного туризму серед школярів та інших категорій населе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вень-жовтень,</w:t>
            </w:r>
          </w:p>
          <w:p>
            <w:pPr>
              <w:pStyle w:val="Normal"/>
              <w:spacing w:lineRule="auto" w:line="220" w:before="20" w:after="0"/>
              <w:ind w:firstLine="34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ки, сквери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 облдержадміністрації,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11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4) Формування маршрутів зі спортивного орієнтування, в т.ч. сприяння в організації проведення </w:t>
            </w:r>
            <w:r>
              <w:rPr>
                <w:iCs/>
                <w:sz w:val="28"/>
                <w:szCs w:val="28"/>
              </w:rPr>
              <w:t>змагань та спортивних заходів зі спортивного орієнтування серед школярів та інших категорій населе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вень-жовтень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ки, сквери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 облдержадміністрації,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уляризація вуличних культур, активного відпочинку та рухової активності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в організації проведення </w:t>
            </w:r>
            <w:r>
              <w:rPr>
                <w:iCs/>
                <w:sz w:val="28"/>
                <w:szCs w:val="28"/>
              </w:rPr>
              <w:t xml:space="preserve">змагань та спортивних заходів зі </w:t>
            </w:r>
            <w:r>
              <w:rPr>
                <w:sz w:val="28"/>
                <w:szCs w:val="28"/>
              </w:rPr>
              <w:t xml:space="preserve">скейтборду та сноуборду </w:t>
            </w:r>
            <w:r>
              <w:rPr>
                <w:rFonts w:eastAsia="Calibri"/>
                <w:sz w:val="28"/>
                <w:szCs w:val="28"/>
                <w:lang w:eastAsia="en-US"/>
              </w:rPr>
              <w:t>«Кендама контест», «Фінгерборд контест», «Сноуборд контест» та і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/>
            </w:pPr>
            <w:r>
              <w:rPr>
                <w:iCs/>
                <w:sz w:val="28"/>
                <w:szCs w:val="28"/>
              </w:rPr>
              <w:t>травень-грудень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ки, в т.ч. скейт-парки,  сквери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auto" w:line="218"/>
              <w:ind w:left="0"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в організації проведення </w:t>
            </w:r>
            <w:r>
              <w:rPr>
                <w:iCs/>
                <w:sz w:val="28"/>
                <w:szCs w:val="28"/>
              </w:rPr>
              <w:t>змагань та спортивних заходів і</w:t>
            </w:r>
            <w:r>
              <w:rPr>
                <w:sz w:val="28"/>
                <w:szCs w:val="28"/>
              </w:rPr>
              <w:t xml:space="preserve">з самокатного спорту «Стріт самокат джем-2021»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Кік скутер контент» </w:t>
            </w:r>
            <w:r>
              <w:rPr>
                <w:sz w:val="28"/>
                <w:szCs w:val="28"/>
              </w:rPr>
              <w:t>та і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вень-жовтень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ки, в т.ч. скейт-парки,  сквери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spacing w:lineRule="auto" w:line="218"/>
              <w:ind w:left="0"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ияння в організації проведення </w:t>
            </w:r>
            <w:r>
              <w:rPr>
                <w:iCs/>
                <w:sz w:val="28"/>
                <w:szCs w:val="28"/>
              </w:rPr>
              <w:t xml:space="preserve">змагань та спортивних заходів з велосипедного спорту ВМХ «Контент», </w:t>
            </w:r>
            <w:r>
              <w:rPr>
                <w:sz w:val="28"/>
                <w:szCs w:val="28"/>
              </w:rPr>
              <w:t>з фігурного водіння велосипеду та ін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вень-жовтень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ки, в т.ч. скейт-парки,  сквери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ний та міські 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spacing w:lineRule="auto" w:line="2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рбан-парків, проведення фестивалів вуличних культур тощ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вень-жовтень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рки, в т.ч. скейт-парки,  сквери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 Популяризація активного відпочинку та рухової активності, зокрема заходи для активного сімейного відпочинку в місцях масового відпочинку громадян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</w:t>
            </w:r>
            <w:r>
              <w:rPr>
                <w:sz w:val="28"/>
                <w:szCs w:val="28"/>
              </w:rPr>
              <w:t xml:space="preserve">Сприяння в організації проведення </w:t>
            </w:r>
            <w:r>
              <w:rPr>
                <w:iCs/>
                <w:sz w:val="28"/>
                <w:szCs w:val="28"/>
              </w:rPr>
              <w:t xml:space="preserve">змагань </w:t>
            </w:r>
            <w:r>
              <w:rPr>
                <w:rFonts w:eastAsia="Calibri"/>
                <w:sz w:val="28"/>
                <w:szCs w:val="28"/>
                <w:lang w:eastAsia="en-US"/>
              </w:rPr>
              <w:t>«Мама, тато, я – спортивна сім’я», комбінованих естафет «Перенесення дружин», «Знай наших», «Веселі старти», челенджу «Знайомтесь – здорова спортивна родина» та і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вень-вересень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арки, сквери, пляжі та інші місця відпочинку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прияння в організації проведення змагань серед турнікмені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червень - вересень</w:t>
            </w:r>
          </w:p>
          <w:p>
            <w:pPr>
              <w:pStyle w:val="Normal"/>
              <w:spacing w:lineRule="auto" w:line="218"/>
              <w:ind w:left="-99" w:firstLine="67"/>
              <w:rPr/>
            </w:pPr>
            <w:r>
              <w:rPr>
                <w:iCs/>
                <w:sz w:val="28"/>
                <w:szCs w:val="28"/>
              </w:rPr>
              <w:t xml:space="preserve">парки, сквери,  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яжі та інші   </w:t>
            </w:r>
          </w:p>
          <w:p>
            <w:pPr>
              <w:pStyle w:val="Normal"/>
              <w:spacing w:lineRule="auto" w:line="218"/>
              <w:ind w:left="-99" w:right="-108" w:firstLine="6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прияння в організації проведення турнірів зі стрітболу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дин на один», «Команда з вулиці», спортивного фестивалю «Баскетбольний марафон» та і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червень-вересень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рки, сквери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яжі та інші   </w:t>
            </w:r>
          </w:p>
          <w:p>
            <w:pPr>
              <w:pStyle w:val="Normal"/>
              <w:ind w:left="-110" w:right="-108" w:firstLine="7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) </w:t>
            </w:r>
            <w:r>
              <w:rPr>
                <w:sz w:val="28"/>
                <w:szCs w:val="28"/>
              </w:rPr>
              <w:t>Сприяння в організації проведення спортивних фестивалів та фізкультурно-оздоровчих заходів на території пляжної зони для всіх категорій та верств населення, в т.ч. «</w:t>
            </w:r>
            <w:r>
              <w:rPr>
                <w:rFonts w:eastAsia="Calibri"/>
                <w:sz w:val="28"/>
                <w:szCs w:val="28"/>
                <w:lang w:eastAsia="en-US"/>
              </w:rPr>
              <w:t>тижнів спорту» (змагань з волейболу пляжного, баскетболу, міні-футболу) та і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ервень-вересень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яжна зона та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нші місця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) </w:t>
            </w:r>
            <w:r>
              <w:rPr>
                <w:sz w:val="28"/>
                <w:szCs w:val="28"/>
              </w:rPr>
              <w:t>Сприяння в організації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ведення культурно-розважальних програм, спортивних квестів, вікторин для всіх категорій та верств населе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червень-вересень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рки, сквери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яжі та інші   </w:t>
            </w:r>
          </w:p>
          <w:p>
            <w:pPr>
              <w:pStyle w:val="Normal"/>
              <w:ind w:left="-32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 xml:space="preserve">4. Популяризація рухової активності, фізичної культури, спорту, олімпійського руху та пропаганда здорового способу житт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18"/>
              <w:ind w:left="0" w:hanging="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рияння в організації проведення заходів у рамках Всеукраїнського Олімпійського дня, у т. ч. проведення комплексів фізичних вправ помірної інтенсивності для учасників без спеціальної підготовки за участі провідних спортсменів області та України з різних видів спор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вень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рки, сквери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яжі та інші   </w:t>
            </w:r>
          </w:p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 облдержадміністрації, Відділення НОК України в Чернігівській області,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18"/>
              <w:ind w:left="0" w:hanging="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ияння в організації проведення </w:t>
            </w:r>
            <w:r>
              <w:rPr>
                <w:sz w:val="28"/>
                <w:szCs w:val="28"/>
              </w:rPr>
              <w:t>заходів у рамках Всеукраїнсь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лімпійського уроку, у т. ч. проведення майстер-класів та показових виступів за участі провідних спортсменів області та України з різних видів спорту, проведення спортивних вікторин та конкурс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ересень </w:t>
            </w:r>
            <w:r>
              <w:rPr>
                <w:iCs/>
                <w:sz w:val="28"/>
                <w:szCs w:val="28"/>
                <w:lang w:val="en-US"/>
              </w:rPr>
              <w:t>-</w:t>
            </w:r>
            <w:r>
              <w:rPr>
                <w:iCs/>
                <w:sz w:val="28"/>
                <w:szCs w:val="28"/>
              </w:rPr>
              <w:t xml:space="preserve">жовтень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рки, сквери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яжі та інші   </w:t>
            </w:r>
          </w:p>
          <w:p>
            <w:pPr>
              <w:pStyle w:val="Normal"/>
              <w:tabs>
                <w:tab w:val="clear" w:pos="708"/>
                <w:tab w:val="left" w:pos="2158" w:leader="none"/>
              </w:tabs>
              <w:ind w:left="-11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 облдержадміністрації, Відділення НОК України в Чернігівській області,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18"/>
              <w:ind w:left="0" w:hanging="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ияння в організації проведення </w:t>
            </w:r>
            <w:r>
              <w:rPr>
                <w:sz w:val="28"/>
                <w:szCs w:val="28"/>
              </w:rPr>
              <w:t>заходів у рамках Всеукраїнського Олімпійського тижня із залучення до заходів провідних спортсменів області та України з різних видів спор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ересень - жовтень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рки, сквери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яжі та інші   </w:t>
            </w:r>
          </w:p>
          <w:p>
            <w:pPr>
              <w:pStyle w:val="Normal"/>
              <w:tabs>
                <w:tab w:val="clear" w:pos="708"/>
                <w:tab w:val="left" w:pos="2158" w:leader="none"/>
              </w:tabs>
              <w:ind w:left="-11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 облдержадміністрації, Відділення НОК України в Чернігівській області,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18"/>
              <w:ind w:left="0" w:hanging="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ияння в організації проведення </w:t>
            </w:r>
            <w:r>
              <w:rPr>
                <w:sz w:val="28"/>
                <w:szCs w:val="28"/>
              </w:rPr>
              <w:t>рухливих ігор, «Олімпійської руханки» з елементами спорту за участі провідних спортсменів області та Украї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31"/>
              <w:rPr/>
            </w:pPr>
            <w:r>
              <w:rPr>
                <w:iCs/>
                <w:sz w:val="28"/>
                <w:szCs w:val="28"/>
              </w:rPr>
              <w:t xml:space="preserve">травень-жовтень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рки, сквери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яжі та інші   </w:t>
            </w:r>
          </w:p>
          <w:p>
            <w:pPr>
              <w:pStyle w:val="Normal"/>
              <w:spacing w:lineRule="auto" w:line="218"/>
              <w:ind w:left="-11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 облдержадміністрації, Відділення НОК України в Чернігівській області,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Cs/>
                <w:sz w:val="28"/>
                <w:szCs w:val="28"/>
              </w:rPr>
              <w:t xml:space="preserve">Вшанування пам’яті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гиблих воїнів АТО/ООС, виховання патріотизму у молоді, </w:t>
            </w:r>
            <w:r>
              <w:rPr>
                <w:iCs/>
                <w:sz w:val="28"/>
                <w:szCs w:val="28"/>
              </w:rPr>
              <w:t>популяризація активного відпочинку та рухової активності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6" w:leader="none"/>
              </w:tabs>
              <w:spacing w:lineRule="auto" w:line="2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ияння в організації проведення легкоатлетичних патріотичних забігів, турнірів з міні-футболу, заходів з інших видів спорту, вшановуючи пам’ять загиблих воїнів АТО/ООС, в т.ч  «Шаную воїнів, біжу за героїв України» та і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авень-жовтень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рки, сквери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яжі та інші   </w:t>
            </w:r>
          </w:p>
          <w:p>
            <w:pPr>
              <w:pStyle w:val="Normal"/>
              <w:spacing w:lineRule="auto" w:line="218"/>
              <w:ind w:left="-110" w:hanging="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облдержадміністрації, 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6. Формування інфраструктури сучасних і привабливих спортивних споруд за місцем проживання, у місцях масового відпочинку громадян, на базі закладів загальної середньої освіти, що повинні бути легкодоступні для різних верств населення, насамперед, малозабезпечених осіб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6" w:leader="none"/>
              </w:tabs>
              <w:spacing w:lineRule="auto" w:line="2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1) Інформування населення про наявність спортивних споруд за місцем проживання і у місцях масового відпочинку та можливості їх використання з подальшим оприлюдненням на офіційних веб-сайтах заінтересованих сторі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інформаційної діяльності та комунікацій з громадськістю облдержадміністрації,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облдержадміністрації, 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6" w:leader="none"/>
              </w:tabs>
              <w:spacing w:lineRule="auto" w:line="2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) Сприяння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облаштуванні у місцях масового відпочинку безперешкодного доступу громадян, у т. ч. осіб з інвалідністю, до спортивних споруд і місць для заняття різними видами рухової актив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,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рки, сквери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яжі та інші   </w:t>
            </w:r>
          </w:p>
          <w:p>
            <w:pPr>
              <w:pStyle w:val="Normal"/>
              <w:spacing w:lineRule="auto" w:line="218"/>
              <w:ind w:left="-11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облдержадміністрації, 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6" w:leader="none"/>
              </w:tabs>
              <w:spacing w:lineRule="auto" w:line="2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 Організація та проведення семінарів-нарад для відповідальних осіб за функціонування сучасних спортивних майданчиків, оснащених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QR</w:t>
            </w:r>
            <w:r>
              <w:rPr>
                <w:rFonts w:eastAsia="Calibri"/>
                <w:sz w:val="28"/>
                <w:szCs w:val="28"/>
                <w:lang w:eastAsia="en-US"/>
              </w:rPr>
              <w:t>-кодами, з метою надання методично-консультаційної допомо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,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значенням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ласний центр «Спорт для всіх» 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6" w:leader="none"/>
              </w:tabs>
              <w:spacing w:lineRule="auto" w:line="2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прияння 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іонуванні сучасних спортивних майданчиків (спеціальних зон), оснащених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QR</w:t>
            </w:r>
            <w:r>
              <w:rPr>
                <w:rFonts w:eastAsia="Calibri"/>
                <w:sz w:val="28"/>
                <w:szCs w:val="28"/>
                <w:lang w:eastAsia="en-US"/>
              </w:rPr>
              <w:t>-кодами, для залучення населення до рухової актив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облдержадміністрації, 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у проведенні конкурсу на кращу спортивну локацію чи спортивну споруду, на яких проводитимуться спортивні захо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,</w:t>
            </w:r>
          </w:p>
          <w:p>
            <w:pPr>
              <w:pStyle w:val="Normal"/>
              <w:spacing w:lineRule="auto" w:line="218"/>
              <w:ind w:left="-99" w:firstLine="67"/>
              <w:rPr/>
            </w:pPr>
            <w:r>
              <w:rPr>
                <w:iCs/>
                <w:sz w:val="28"/>
                <w:szCs w:val="28"/>
              </w:rPr>
              <w:t xml:space="preserve">парки, сквери,  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яжі, спортивні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данчики та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нші місця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облдержадміністрації, 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. Залучення молодіжних, дитячих та спортивних громадських організацій до проведення заходів з підвищення оздоровчої рухової активності населення та утвердження здорового і безпечного способу життя та культури здоров’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прияння здійсненню громадськими організаціями, спортивними клубами, гуртками заходів, спрямованих на популяризацію та утвердження здорового і безпечного способу життя та культури здоров’я, в т.ч. показових виступів вихованців клубів, проведення квест-ігор та інше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,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рки, сквери, </w:t>
            </w:r>
          </w:p>
          <w:p>
            <w:pPr>
              <w:pStyle w:val="Normal"/>
              <w:spacing w:lineRule="auto" w:line="218"/>
              <w:ind w:left="-99" w:firstLine="6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яжі та інші   </w:t>
            </w:r>
          </w:p>
          <w:p>
            <w:pPr>
              <w:pStyle w:val="Normal"/>
              <w:spacing w:lineRule="auto" w:line="218"/>
              <w:ind w:left="-11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облдержадміністрації,  обласний та міські Чернігова і Ніжина центри «Спорт для всіх», обласні федерації з видів спорту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8. Модернізація в закладах освіти системи фізичного виховання, що повинно бути органічно поєднано з іншими компонентами здорового способу життя; посилення відповідальності керівників закладів освіти за забезпечення, розвиток і модернізацію фізичного виховання та належний рівень рухової активності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прияння у проведенні у закладах освіти фізкультурно-оздоровчих та спортивно-масових заходів з метою залучення дітей та молоді, у т.ч. дітей з інвалідністю, до активних занять спортом: дні здоров’я, </w:t>
            </w:r>
            <w:r>
              <w:rPr>
                <w:sz w:val="28"/>
                <w:szCs w:val="28"/>
              </w:rPr>
              <w:t xml:space="preserve">тижні здоров’я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Спорт - здоров'я ескорт»; різноманітні </w:t>
            </w:r>
            <w:r>
              <w:rPr>
                <w:sz w:val="28"/>
                <w:szCs w:val="28"/>
                <w:shd w:fill="FFFFFF" w:val="clear"/>
              </w:rPr>
              <w:t>квест-ігри «Пазли здоров’я», «Смуга перешкод» та ін.</w:t>
            </w:r>
          </w:p>
          <w:p>
            <w:pPr>
              <w:pStyle w:val="Normal"/>
              <w:ind w:left="2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тягом ро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спортивні майданчики закладів освіти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іння освіти і науки облдержадміністрації,  обласний та міські Чернігова і Ніжина центри «Спорт для всіх»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4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9. Створення роботодавцями, профспілками, громадськими організаціями фізкультурно-спортивної спрямованості, зокрема фізкультурно-спортивними товариствами, на робочих місцях сприятливих умов для оздоровчої рухової активності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) Сприяння у проведенні фізкультурно-оздоровчих та спортивно-масових заходів для залучення трудових колективів до рухової актив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тягом року, парки, сквери, спортивні майданчики</w:t>
            </w:r>
            <w:r>
              <w:rPr>
                <w:iCs/>
                <w:sz w:val="28"/>
                <w:szCs w:val="28"/>
              </w:rPr>
              <w:t xml:space="preserve">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культурно-спортивні товариства, </w:t>
            </w:r>
            <w:r>
              <w:rPr>
                <w:iCs/>
                <w:sz w:val="28"/>
                <w:szCs w:val="28"/>
              </w:rPr>
              <w:t>обласний та міські Чернігова і Ніжина центри «Спорт для всіх»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і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підрозділи, відділи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4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) Сприяння у проведенні галузевих спартакіад серед працівників, службовців та інших верств населе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3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тягом року, парки, сквери, спортивні майданчики</w:t>
            </w:r>
            <w:r>
              <w:rPr>
                <w:iCs/>
                <w:sz w:val="28"/>
                <w:szCs w:val="28"/>
              </w:rPr>
              <w:t xml:space="preserve">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партамент сім’ї, молоді та спорту облдержадміністрації, </w:t>
            </w:r>
            <w:r>
              <w:rPr>
                <w:sz w:val="28"/>
                <w:szCs w:val="28"/>
              </w:rPr>
              <w:t xml:space="preserve">фізкультурно-спортивні товариства, </w:t>
            </w:r>
            <w:r>
              <w:rPr>
                <w:iCs/>
                <w:sz w:val="28"/>
                <w:szCs w:val="28"/>
              </w:rPr>
              <w:t>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44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) Сприяння участі у Всеукраїнських, обласних, міських багатоступеневих комплексних фізкультурно-оздоровчих заходах серед усіх вікових категорій сільського населе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3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тягом року, парки, сквери, спортивні майданчики</w:t>
            </w:r>
            <w:r>
              <w:rPr>
                <w:iCs/>
                <w:sz w:val="28"/>
                <w:szCs w:val="28"/>
              </w:rPr>
              <w:t xml:space="preserve">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культурно-спортивне товариство «Колос», </w:t>
            </w:r>
            <w:r>
              <w:rPr>
                <w:iCs/>
                <w:sz w:val="28"/>
                <w:szCs w:val="28"/>
              </w:rPr>
              <w:t>відділи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з питань фізичної культури та спорту сільських, селищних, міських рад (за згодою)</w:t>
            </w:r>
          </w:p>
        </w:tc>
      </w:tr>
      <w:tr>
        <w:trPr>
          <w:trHeight w:val="81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) Сприяння у проведенні заходів з різних видів спорту серед збірних команд територіальних організацій, команд правоохоронних органів, рятувальних та інших спеціальних служб тощ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3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тягом року, парки, сквери, спортивні майданчики</w:t>
            </w:r>
            <w:r>
              <w:rPr>
                <w:iCs/>
                <w:sz w:val="28"/>
                <w:szCs w:val="28"/>
              </w:rPr>
              <w:t xml:space="preserve">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культурно-спортивне товариство «Динамо», </w:t>
            </w:r>
            <w:r>
              <w:rPr>
                <w:iCs/>
                <w:sz w:val="28"/>
                <w:szCs w:val="28"/>
              </w:rPr>
              <w:t>відділи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 Популяризація активного відпочинку та рухової активності в місцях масового відпочинку громадян, проведення заходів приурочених святковим датам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6" w:leader="none"/>
              </w:tabs>
              <w:spacing w:lineRule="auto" w:line="2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рияння у проведенні фізкультурно-оздоровчих заходів з нагоди відзначення Дня фізичної культури і спорту України, Дня молоді, Міжнародного Дня захисту дітей, Дня Незалежності України, Міжнародного Дня студентського спорту, Дня осіб з інвалідністю та інших:</w:t>
            </w:r>
          </w:p>
          <w:p>
            <w:pPr>
              <w:pStyle w:val="Style19"/>
              <w:tabs>
                <w:tab w:val="clear" w:pos="708"/>
                <w:tab w:val="left" w:pos="286" w:leader="none"/>
              </w:tabs>
              <w:spacing w:lineRule="auto" w:line="2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демонстрацію спортивного інвентарю для різних видів спорту та інших засобів з оздоровчої рухової активності із забезпеченням їх прокату; </w:t>
            </w:r>
          </w:p>
          <w:p>
            <w:pPr>
              <w:pStyle w:val="Style19"/>
              <w:tabs>
                <w:tab w:val="clear" w:pos="708"/>
                <w:tab w:val="left" w:pos="286" w:leader="none"/>
              </w:tabs>
              <w:spacing w:lineRule="auto" w:line="22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ня майстер-класів та показових виступів спортсменів ШВСМ, СДЮШОР, ДЮСШ з різних видів спорту;</w:t>
            </w:r>
          </w:p>
          <w:p>
            <w:pPr>
              <w:pStyle w:val="Style19"/>
              <w:tabs>
                <w:tab w:val="clear" w:pos="708"/>
                <w:tab w:val="left" w:pos="286" w:leader="none"/>
              </w:tabs>
              <w:spacing w:lineRule="auto" w:line="22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роведення рекреаційних спортивних занять для дітей з особливими потреба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а ін.</w:t>
            </w:r>
          </w:p>
          <w:p>
            <w:pPr>
              <w:pStyle w:val="Style19"/>
              <w:tabs>
                <w:tab w:val="clear" w:pos="708"/>
                <w:tab w:val="left" w:pos="286" w:leader="none"/>
              </w:tabs>
              <w:spacing w:lineRule="auto" w:line="218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тягом року, парки, сквери, спортивні майданчики</w:t>
            </w:r>
            <w:r>
              <w:rPr>
                <w:iCs/>
                <w:sz w:val="28"/>
                <w:szCs w:val="28"/>
              </w:rPr>
              <w:t xml:space="preserve"> та інші місця відпочин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облдержадміністрації,  обласний та міські Чернігова і Ніжина центри «Спорт для всіх», обласні федерації з видів спорту, 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11. Впровадження у засобах масової інформації соціальної реклами стосовно переваг оздоровчої рухової активності для зниження ризику неінфекційних захворювань, а також пізнавальних програм для осіб різного віку з питань використання рухової активності у процесі життєдіяльності та подолання стану суспільної байдужості до особистого здоров’я та здоров’я нації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</w:t>
            </w:r>
            <w:r>
              <w:rPr>
                <w:sz w:val="28"/>
                <w:szCs w:val="28"/>
              </w:rPr>
              <w:t>Сприяння поширенню у засобах масової інформації соціальної реклами щодо пропаганди здорового способу життя, рухової активності з метою утвердження національної ідеї соціальної активності, фізично здорової та духовно багатої особистості, збільшення кількості спортивних передач та поліпшення їх як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інформаційної діяльності та комунікацій з громадськістю облдержадміністрації,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облдержадміністрації,  обласний та міські Чернігова і Ніжина центри «Спорт для всіх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  <w:tr>
        <w:trPr>
          <w:trHeight w:val="2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исвітлення в засобах масової інформації заходів та змагань щодо оздоровчої рухової активності громадян у місцях масового відпочинку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інформаційної діяльності та комунікацій з громадськістю облдержадміністрації,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Департамент сім’ї, молоді та спорту облдержадміністрації, Управління освіти і науки облдержадміністрації,  обласний та міські Чернігова і Ніжина центри «Спорт для всіх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руктурні підрозділи, відділи з питань фізичної культури та спорту сільських, селищних, міських рад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 о. директора Департаменту сім’ї,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порту обласної державної адміністрації </w:t>
        <w:tab/>
        <w:tab/>
        <w:tab/>
        <w:tab/>
        <w:tab/>
        <w:tab/>
        <w:tab/>
        <w:tab/>
        <w:tab/>
        <w:t>Андрій ШЕМ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Vrinda" w:hAnsi="Antiqua;Vrinda" w:cs="Antiqua;Vrinda"/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1:00Z</dcterms:created>
  <dc:creator>User</dc:creator>
  <dc:description/>
  <dc:language>en-US</dc:language>
  <cp:lastModifiedBy>Протокольна Частина</cp:lastModifiedBy>
  <cp:lastPrinted>2021-05-06T15:21:00Z</cp:lastPrinted>
  <dcterms:modified xsi:type="dcterms:W3CDTF">2021-05-13T09:11:00Z</dcterms:modified>
  <cp:revision>2</cp:revision>
  <dc:subject/>
  <dc:title/>
</cp:coreProperties>
</file>