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3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>Про затвердження обласного плану заходів</w:t>
      </w:r>
    </w:p>
    <w:p>
      <w:pPr>
        <w:pStyle w:val="TextBody"/>
        <w:rPr/>
      </w:pPr>
      <w:r>
        <w:rPr>
          <w:b/>
          <w:i/>
        </w:rPr>
        <w:t xml:space="preserve">щодо організації оздоровчої рухової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активності громадян у місцях масового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відпочинку в рамках соціального проекту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«Активні парки – локації здорової України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на 2021 рік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6, 22 та 41 Закону України «Про місцеві державні адміністрації», на виконання постанови Кабінету Міністрів України від             7 квітня 2021 року № 326 «Про затвердження Положення про соціальний проект «Активні парки – локації здорової України»</w:t>
      </w:r>
    </w:p>
    <w:p>
      <w:pPr>
        <w:pStyle w:val="TextBody"/>
        <w:spacing w:before="0" w:after="120"/>
        <w:rPr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60"/>
        <w:ind w:firstLine="567"/>
        <w:rPr/>
      </w:pPr>
      <w:r>
        <w:rPr/>
        <w:t>1.</w:t>
        <w:tab/>
        <w:t>Затвердити обласний план заходів щодо організації оздоровчої рухової активності громадян у місцях масового відпочинку в рамках соціального проекту «Активні парки – локації здорової України» (далі – обласний план заходів) на 2021 рік (додається)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60"/>
        <w:ind w:firstLine="567"/>
        <w:rPr/>
      </w:pPr>
      <w:r>
        <w:rPr/>
        <w:t>2.</w:t>
        <w:tab/>
        <w:t>Департаменту інформаційної діяльності та комунікацій з громадськістю обласної державної адміністрації,</w:t>
      </w:r>
      <w:r>
        <w:rPr>
          <w:color w:val="FF0000"/>
        </w:rPr>
        <w:t xml:space="preserve"> </w:t>
      </w:r>
      <w:r>
        <w:rPr/>
        <w:t>Управлінню освіти і науки обласної державної адміністрації, обласному центру фізичного здоров’я населення «Спорт для всіх», у порядку рекомендації: виконавчим комітетам сільських, селищних, міських рад територіальних громад, обласним організаціям фізкультурно-спортивних товариств «Динамо», «Колос», «Спартак», «Україна», громадським організаціям фізкультурно-спортивного спрямування - обласним федераціям з видів спорту, Відділенню НОК України в Чернігівській області</w:t>
      </w:r>
      <w:r>
        <w:rPr>
          <w:color w:val="FF0000"/>
        </w:rPr>
        <w:t xml:space="preserve"> </w:t>
      </w:r>
      <w:r>
        <w:rPr/>
        <w:t>забезпечити виконання обласного плану заходів та до 25 червня і 28 грудня 2021 року поінформувати Департамент сім’ї, молоді та спорту обласної державної адміністрації про його виконання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60"/>
        <w:ind w:firstLine="567"/>
        <w:rPr/>
      </w:pPr>
      <w:r>
        <w:rPr/>
        <w:t>3.</w:t>
        <w:tab/>
        <w:t>Департаменту сім’ї, молоді та спорту обласної державної адміністрації у термін до 10 липня 2021 року та 10 січня 2022 року забезпечити подання Міністерству молоді та спорту України звіту про стан реалізації обласного плану заходів.</w:t>
      </w:r>
    </w:p>
    <w:p>
      <w:pPr>
        <w:pStyle w:val="TextBody"/>
        <w:tabs>
          <w:tab w:val="clear" w:pos="720"/>
          <w:tab w:val="left" w:pos="851" w:leader="none"/>
        </w:tabs>
        <w:spacing w:before="0" w:after="60"/>
        <w:ind w:firstLine="567"/>
        <w:rPr/>
      </w:pPr>
      <w:r>
        <w:rPr/>
        <w:t>4.</w:t>
        <w:tab/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  <w:t>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9:00Z</dcterms:created>
  <dc:creator>marina</dc:creator>
  <dc:description/>
  <dc:language>en-US</dc:language>
  <cp:lastModifiedBy>Протокольна Частина</cp:lastModifiedBy>
  <cp:lastPrinted>2019-08-27T16:19:00Z</cp:lastPrinted>
  <dcterms:modified xsi:type="dcterms:W3CDTF">2021-05-13T09:09:00Z</dcterms:modified>
  <cp:revision>2</cp:revision>
  <dc:subject>23.04.97</dc:subject>
  <dc:title>T</dc:title>
</cp:coreProperties>
</file>