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3 травня 2021р.  № 617</w:t>
            </w:r>
          </w:p>
        </w:tc>
      </w:tr>
    </w:tbl>
    <w:p>
      <w:pPr>
        <w:pStyle w:val="Normal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/>
      </w:pPr>
      <w:r>
        <w:rPr/>
        <w:t>комісії з категоріювання об’єктів інформаційної діяльності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ційно-комп’ютерного забезпечення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ТИМОШЕНКО</w:t>
              <w:br/>
              <w:t xml:space="preserve">Олена Васи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обілізаційної роботи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інформаційно-комп’ютерного забезпечення </w:t>
            </w:r>
            <w:r>
              <w:rPr>
                <w:sz w:val="28"/>
              </w:rPr>
              <w:t>апарату</w:t>
            </w:r>
            <w:r>
              <w:rPr>
                <w:sz w:val="28"/>
                <w:szCs w:val="28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</w:t>
              <w:br/>
              <w:t>Наталія Геннад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режимно-секретної роботи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  <w:br/>
              <w:t>Василь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осподарського забезпечення апарату обласної державної адміністрації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/>
        <w:t>Начальник відділу інформаційно-</w:t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/>
        <w:t>комп’ютерного забезпечення апарату</w:t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/>
        <w:t>обласної державної адміністрації                                      Олександр КЛИМЕ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3:00Z</dcterms:created>
  <dc:creator>marina</dc:creator>
  <dc:description/>
  <dc:language>en-US</dc:language>
  <cp:lastModifiedBy>Протокольна Частина</cp:lastModifiedBy>
  <cp:lastPrinted>2021-05-07T10:51:00Z</cp:lastPrinted>
  <dcterms:modified xsi:type="dcterms:W3CDTF">2021-05-13T06:33:00Z</dcterms:modified>
  <cp:revision>2</cp:revision>
  <dc:subject>23.04.97</dc:subject>
  <dc:title>T</dc:title>
</cp:coreProperties>
</file>