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результати конкурс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05-12 квітня 2021 року № 2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, що переможець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начальника Відділу внутрішнього аудиту Чернігівської обласної державної адміністрації, відсутній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результати конкурсу на Єдиному порталі вакансій державної служби Національного агентства України з питань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2:00Z</dcterms:created>
  <dc:creator>marina</dc:creator>
  <dc:description/>
  <dc:language>en-US</dc:language>
  <cp:lastModifiedBy>Протокольна Частина</cp:lastModifiedBy>
  <cp:lastPrinted>2021-04-29T19:36:00Z</cp:lastPrinted>
  <dcterms:modified xsi:type="dcterms:W3CDTF">2021-04-30T06:02:00Z</dcterms:modified>
  <cp:revision>2</cp:revision>
  <dc:subject>23.04.97</dc:subject>
  <dc:title>T</dc:title>
</cp:coreProperties>
</file>