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ою ділянкою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41, 142 Земельного кодексу України, враховуючи клопотання Ніжинського міжрайонного управління водного господарства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пинити за Службою автомобільних доріг у Чернігівській області право постійного користування земельною ділянк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ею 1,4596 га (кадастровий номер 7420386000:13:000:0045, реєстраційний номер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нерухомого майна: 2330631474203) та земельною ділянк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ею 2,3750 га (кадастровий номер 7420386000:13:000:0046, реєстраційний номер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кта нерухомого майна: 2330604874203)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 о. голови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05:00Z</dcterms:created>
  <dc:creator>marina</dc:creator>
  <dc:description/>
  <dc:language>en-US</dc:language>
  <cp:lastModifiedBy>Екатерина Павленко</cp:lastModifiedBy>
  <cp:lastPrinted>2021-02-18T14:28:00Z</cp:lastPrinted>
  <dcterms:modified xsi:type="dcterms:W3CDTF">2021-04-29T14:05:00Z</dcterms:modified>
  <cp:revision>3</cp:revision>
  <dc:subject>23.04.97</dc:subject>
  <dc:title>T</dc:title>
</cp:coreProperties>
</file>