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4,0129 га (кадастровий номер 7425883000:02:000:2657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(для обслуговування дороги державного значення Р-83 Славутич – Любеч – Ріпки - /М-01/ - Городня - /Н-28/ - Сновськ – Корюківка – Семенівка – Костобобрів – Чайкине - /Н-27/, п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зд до смт Березна ) за межами населеного пункту с. Кучинівка Сновської міської ради Корюків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8:00Z</dcterms:created>
  <dc:creator>marina</dc:creator>
  <dc:description/>
  <dc:language>en-US</dc:language>
  <cp:lastModifiedBy>Екатерина Павленко</cp:lastModifiedBy>
  <cp:lastPrinted>2021-04-05T10:44:00Z</cp:lastPrinted>
  <dcterms:modified xsi:type="dcterms:W3CDTF">2021-04-29T14:08:00Z</dcterms:modified>
  <cp:revision>3</cp:revision>
  <dc:subject>23.04.97</dc:subject>
  <dc:title>T</dc:title>
</cp:coreProperties>
</file>