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враховуючи клопотання підприємства споживчої кооперації «Універбаза» Чернігівської обласної спілки споживчих товариств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підприємству споживчої кооперації «Універбаза» Чернігівської обласної спілки споживчих товариств згоду на відновлення меж земельної ділянки згідно з Державним актом на право постійного користування землею серія ЧН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05 від 31.05.1995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4-29T13:19:00Z</dcterms:modified>
  <cp:revision>2</cp:revision>
  <dc:subject>23.04.97</dc:subject>
  <dc:title>T</dc:title>
</cp:coreProperties>
</file>