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надання згоди на склада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акціонерному товариству «Укрпошта» згоду на складання технічної документації із землеустрою щодо поділу земельної ділянки площею 2,6849 га (кадастровий номер 7425584300:03:000:5004), що перебуває у постійному користуванні акціонерного товариства «Укрпошта» (Державний акт на право постійного користування земельною ділянкою від 03.03.2007 Серія ЯЯ № 372203) на земельні ділянки орієнтовною площею 2,6249 га та орієнтовною площею 0,0600 га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 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9:00Z</dcterms:created>
  <dc:creator>marina</dc:creator>
  <dc:description/>
  <dc:language>en-US</dc:language>
  <cp:lastModifiedBy>Протокольна Частина</cp:lastModifiedBy>
  <cp:lastPrinted>2021-04-08T16:01:00Z</cp:lastPrinted>
  <dcterms:modified xsi:type="dcterms:W3CDTF">2021-04-29T12:49:00Z</dcterms:modified>
  <cp:revision>2</cp:revision>
  <dc:subject>23.04.97</dc:subject>
  <dc:title>T</dc:title>
</cp:coreProperties>
</file>