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20.07.2020 № 376 «Про розробку проекту землеустрою щодо відведення земельної ділянки»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 проект землеустрою щодо відведення земельної ділянки державної власності водного фонду з метою подальшого продажу права оренди на конкурентних засадах для рибогосподарських потреб (код КВЦПЗ 10.07) загальною площею 11,50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а, за рахунок земель державної власності (землі запасу), розташованої на території Парафіївської селищної ради Прилуцького району Чернігівської області (кадастровий номер 7421755700:04:000:2157).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54" w:leader="none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5:00Z</dcterms:created>
  <dc:creator>marina</dc:creator>
  <dc:description/>
  <dc:language>en-US</dc:language>
  <cp:lastModifiedBy>Протокольна Частина</cp:lastModifiedBy>
  <cp:lastPrinted>2021-04-26T15:40:00Z</cp:lastPrinted>
  <dcterms:modified xsi:type="dcterms:W3CDTF">2021-04-29T12:35:00Z</dcterms:modified>
  <cp:revision>2</cp:revision>
  <dc:subject>23.04.97</dc:subject>
  <dc:title>T</dc:title>
</cp:coreProperties>
</file>