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120" w:after="12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 </w:t>
        <w:br/>
        <w:t xml:space="preserve">та з нагоди 71-ї річниці з дня створення військової частини </w:t>
        <w:br/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У</w:t>
              <w:br/>
              <w:t>Андр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pacing w:val="-2"/>
                <w:sz w:val="28"/>
              </w:rPr>
              <w:t>- штаб-сержанту, командиру взводу спеціальних робіт роти спеціальних робіт військової частини Т 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ЄВІЙ</w:t>
              <w:br/>
              <w:t>Ольз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pacing w:val="-2"/>
                <w:sz w:val="28"/>
              </w:rPr>
              <w:t>- викладачу циклової комісії військової частини Т 0500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9:00Z</dcterms:created>
  <dc:creator>marina</dc:creator>
  <dc:description/>
  <dc:language>en-US</dc:language>
  <cp:lastModifiedBy>Протокольна Частина</cp:lastModifiedBy>
  <cp:lastPrinted>2021-04-15T10:13:00Z</cp:lastPrinted>
  <dcterms:modified xsi:type="dcterms:W3CDTF">2021-04-27T06:39:00Z</dcterms:modified>
  <cp:revision>2</cp:revision>
  <dc:subject>23.04.97</dc:subject>
  <dc:title>T</dc:title>
</cp:coreProperties>
</file>