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0"/>
        <w:rPr/>
      </w:pPr>
      <w:r>
        <w:rPr>
          <w:b/>
          <w:i/>
          <w:color w:val="000000"/>
          <w:sz w:val="28"/>
          <w:szCs w:val="28"/>
        </w:rPr>
        <w:t xml:space="preserve">Про внесення змін до структури </w:t>
        <w:br/>
        <w:t xml:space="preserve">апарату Чернігівської обласної </w:t>
        <w:br/>
        <w:t>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КОРОТИТИ в структурі апарату Чернігівської обласної державної адміністрації посаду провідного документознавця відділу роботи із зверненнями громадян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ВЕСТИ в структуру апарату Чернігівської обласної державної адміністрації посаду провідного інженера-програміста відділу інформаційно-комп</w:t>
      </w:r>
      <w:r>
        <w:rPr>
          <w:color w:val="000000"/>
          <w:sz w:val="28"/>
          <w:szCs w:val="28"/>
          <w:lang w:val="ru-RU"/>
        </w:rPr>
        <w:t>’ютерного забезпеч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ВНЕСТИ до розпорядження голови обласної державної адміністрації </w:t>
        <w:br/>
        <w:t>від 16.03.2021 № 132 «Про структуру апарату Чернігівської обласної державної адміністрації» такі зміни: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у додатку 1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ідпункті 2.5 пункту 2 цифру «9» замінити цифрою «8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2.9 пункту 2 цифру «5» замінити цифрою «6»;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 додатку 2: 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6.4 пункту 6 цифру «3» замінити цифрою «2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РАЗОМ» пункту 6 цифру «9» замінити цифрою «8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0 доповнити підпунктом 10.4 такого змісту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4. Провідний інженер-програміст</w:t>
        <w:tab/>
        <w:tab/>
        <w:tab/>
        <w:tab/>
        <w:t>1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зиції «РАЗОМ» пункту 10 цифру «5» замінити цифрою «6»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3:00Z</dcterms:created>
  <dc:creator>marina</dc:creator>
  <dc:description/>
  <dc:language>en-US</dc:language>
  <cp:lastModifiedBy>Протокольна Частина</cp:lastModifiedBy>
  <cp:lastPrinted>2020-10-07T16:10:00Z</cp:lastPrinted>
  <dcterms:modified xsi:type="dcterms:W3CDTF">2021-04-23T09:33:00Z</dcterms:modified>
  <cp:revision>2</cp:revision>
  <dc:subject>23.04.97</dc:subject>
  <dc:title>T</dc:title>
</cp:coreProperties>
</file>