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квітн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від 31 березня – 16 квітня </w:t>
      </w:r>
      <w:r>
        <w:rPr>
          <w:sz w:val="28"/>
          <w:szCs w:val="28"/>
        </w:rPr>
        <w:t>202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6 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 Батури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1581к/1582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 конкурсу № 578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П Іванець В.М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1041/1042), об’єкт конкурсу № 5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       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 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1099/1100, 937/938, 939/940), об’єкт конкурсу № 581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921/922, 1071/1072, 1103/1104), об’єкт конкурсу № 58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pacing w:val="-2"/>
          <w:sz w:val="28"/>
          <w:szCs w:val="28"/>
        </w:rPr>
        <w:t xml:space="preserve">Городня - Чернігів (рейси 925/926, 1097/1098), </w:t>
      </w:r>
      <w:r>
        <w:rPr>
          <w:sz w:val="28"/>
          <w:szCs w:val="28"/>
        </w:rPr>
        <w:t xml:space="preserve">об’єкт конкурсу № 58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Город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927/928, 935/936), об’єкт конкурсу № 58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ВЕТТОР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Мохначі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Чернігів (рейси 2351к/2352к, 2353к/2354к), </w:t>
      </w:r>
      <w:r>
        <w:rPr>
          <w:sz w:val="28"/>
          <w:szCs w:val="28"/>
        </w:rPr>
        <w:t xml:space="preserve">об’єкт конкурсу № 58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Ніжин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орзна ч/з М.Загорівку (рейси 1889к/1890к), об’єкт конкурсу № 589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Щербина В.О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) Свердловк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ернігів (рейси 3185к/3186к), об’єкт конкурсу № 59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            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0) Сенюки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Чернігів (</w:t>
      </w:r>
      <w:r>
        <w:rPr>
          <w:sz w:val="28"/>
          <w:szCs w:val="28"/>
        </w:rPr>
        <w:t>рейси</w:t>
      </w:r>
      <w:r>
        <w:rPr>
          <w:sz w:val="28"/>
          <w:szCs w:val="28"/>
          <w:lang w:val="ru-RU"/>
        </w:rPr>
        <w:t xml:space="preserve"> 2885/2886), об’єкт конкурсу № 591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           ПрАТ «Ріпкинське АТП 17444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Сновськ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Чернігів (рейси 3101/3102, 3103/3104), </w:t>
      </w:r>
      <w:r>
        <w:rPr>
          <w:sz w:val="28"/>
          <w:szCs w:val="28"/>
        </w:rPr>
        <w:t xml:space="preserve">об’єкт конкурсу № 59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Торнад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юс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Сновськ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Чернігів (рейси 3107/3108, 3109/3110), </w:t>
      </w:r>
      <w:r>
        <w:rPr>
          <w:sz w:val="28"/>
          <w:szCs w:val="28"/>
        </w:rPr>
        <w:t xml:space="preserve">об’єкт конкурсу № 59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П «Торнад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лю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</w:t>
      </w:r>
      <w:r>
        <w:rPr>
          <w:spacing w:val="-2"/>
          <w:sz w:val="28"/>
          <w:szCs w:val="28"/>
        </w:rPr>
        <w:t xml:space="preserve">Чернігів </w:t>
      </w:r>
      <w:r>
        <w:rPr>
          <w:bCs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Вовчок (рейси 3505/3506, 3511/3512, 3509/3510, 3507/3508), </w:t>
      </w:r>
      <w:r>
        <w:rPr>
          <w:sz w:val="28"/>
          <w:szCs w:val="28"/>
        </w:rPr>
        <w:t xml:space="preserve">об’єкт конкурсу № 594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ТОВ «Автоекспре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4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Вороб'їв (рейси 2979/2980), об’єкт конкурсу № 595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  ПрАТ «Ріпкинське АТП 17444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) Чернігів – Городня (рейси 3271/3272), об’єкт конкурсу № 596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       ДП «Техавто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) Чернігів – Кладьківка (рейси 431к/432к, 1549к/1550к, 433к/434к, 1551к/1552к), об’єкт конкурсу № 599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ФОП Стародубцев Ю.М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7) Чернігів – Лугове (рейси 3739/3740, 3743/3744, 2553к/2554к), об’єкт конкурсу № 600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8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Н. Сіверський (рейси 2359к/2360к), об’єкт конкурсу № 603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В «Автотранс»;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19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Н. Сіверський (рейси 2365к/2366к), об’єкт конкурсу № 604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20) Чернігів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устинки (рейси 3299/3300, 3301/3302), об’єкт конкурсу     № 605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ФОП Попович В.Ю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) Чернігів – Синявка (рейси 1537к/1538к, 1539к/1540к, 283к/284к), об’єкт конкурсу № 607 – ФОП Гончаренко В.П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8:00Z</dcterms:created>
  <dc:creator>marina</dc:creator>
  <dc:description/>
  <dc:language>en-US</dc:language>
  <cp:lastModifiedBy>Протокольна Частина</cp:lastModifiedBy>
  <cp:lastPrinted>2021-04-19T16:44:00Z</cp:lastPrinted>
  <dcterms:modified xsi:type="dcterms:W3CDTF">2021-04-22T12:48:00Z</dcterms:modified>
  <cp:revision>2</cp:revision>
  <dc:subject>23.04.97</dc:subject>
  <dc:title>T</dc:title>
</cp:coreProperties>
</file>