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20 квітня 2021 р. № 54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КЛАД</w:t>
        <w:br/>
      </w:r>
      <w:r>
        <w:rPr>
          <w:rFonts w:eastAsia="Calibri"/>
          <w:b/>
          <w:sz w:val="28"/>
          <w:szCs w:val="28"/>
          <w:lang w:eastAsia="en-US"/>
        </w:rPr>
        <w:t xml:space="preserve">Координаційної ради з питань популяризації серед населе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здоровчої рухової активності при обласній державній адміністрації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658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УМА</w:t>
              <w:br/>
              <w:t>Олен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голова ради;</w:t>
            </w:r>
          </w:p>
        </w:tc>
      </w:tr>
      <w:tr>
        <w:trPr>
          <w:trHeight w:val="73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МЕШ</w:t>
              <w:br/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ший заступник голови Чернігівської обласної ради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співголова ради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ОМАКО</w:t>
              <w:br/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Чернігівського міського голови з питань діяльності виконавчих органів ради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заступник голови ради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ЕМЕЦ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директора Департаменту сім’ї, молоді та спорту обласної державної адміністрації – начальник управління з питань фізичної культури та спорту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ЩЕНКО</w:t>
              <w:br/>
              <w:t>Любов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спортивної та фізкультурно-масової роботи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екретар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ІБІК</w:t>
              <w:br/>
              <w:t>Ольг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постійної комісії обласної ради з питань сім’ї, молоді, спорту та туризму (за згодою);</w:t>
            </w:r>
          </w:p>
        </w:tc>
      </w:tr>
      <w:tr>
        <w:trPr>
          <w:trHeight w:val="81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50505"/>
                <w:sz w:val="28"/>
                <w:szCs w:val="28"/>
                <w:shd w:fill="E4E6EB" w:val="clear"/>
              </w:rPr>
            </w:pPr>
            <w:r>
              <w:rPr>
                <w:color w:val="050505"/>
                <w:sz w:val="28"/>
                <w:szCs w:val="28"/>
              </w:rPr>
              <w:t>ГАРМАШ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</w:rPr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3"/>
              </w:rPr>
              <w:t>начальник</w:t>
            </w:r>
            <w:r>
              <w:rPr>
                <w:rFonts w:cs="Arial" w:ascii="Arial" w:hAnsi="Arial"/>
                <w:color w:val="05050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іння охорони здоров’я обласної державної адміністрації;</w:t>
            </w:r>
          </w:p>
        </w:tc>
      </w:tr>
      <w:tr>
        <w:trPr>
          <w:trHeight w:val="104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’ЄВ</w:t>
              <w:br/>
              <w:t>Іго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Чернігівської обласної організації фізкультурно-спортивного товариства «Спартак» (за згодою);</w:t>
            </w:r>
          </w:p>
        </w:tc>
      </w:tr>
      <w:tr>
        <w:trPr>
          <w:trHeight w:val="67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РИЗЕМЛЯ </w:t>
              <w:br/>
              <w:t>Андр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у справах сім’ї, молоді та спорту Чернігівс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А</w:t>
              <w:br/>
              <w:t>Любов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ЬЧУК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Управління капітального будівництва обласної державної адміністрації – начальник відділу економічного аналізу та договорів;</w:t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ОБЕНКО </w:t>
              <w:br/>
              <w:t>І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ікар спортивної медицини «Відокремленого структурного підрозділу – центру для постраждалих від наслідків аварії на ЧАЕС та ветеранів» Філії комунального некомерційного підприємства «Чернігівська обласна лікарня» Чернігівської обласн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ЖЕЛЬНИЙ</w:t>
              <w:br/>
              <w:t>Анд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Чернігівської обласної організації громадської організації «Всеукраїнське фізкультурно-спортивне товариство «Україна» (за згодою);</w:t>
            </w:r>
          </w:p>
        </w:tc>
      </w:tr>
      <w:tr>
        <w:trPr>
          <w:trHeight w:val="50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ВИНЕЦ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Чернігівського регіонального центру з фізичної культури і спорту осіб з інвалідністю «Інваспорт»;</w:t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ІФА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го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бласного центру фізичного здоров’я населення «Спорт для всіх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ІЦЕНКО</w:t>
              <w:br/>
              <w:t>Людмил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ний технічний інспектор праці Федерації профспілкових організацій Чернігівської області (за згодою);</w:t>
            </w:r>
          </w:p>
        </w:tc>
      </w:tr>
      <w:tr>
        <w:trPr>
          <w:trHeight w:val="114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СКО </w:t>
              <w:br/>
              <w:t>Микола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Національного університету «Чернігівський колегіум» імені Т.Г.Шевченка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Громадської організації «Чернігівська обласна організація фізкультурно-спортивного товариства «Динамо» України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РОН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лена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Управління освіти і науки обласної державної адміністрації – начальник відділу загальної середньої та корекційної осві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ЬМАХ</w:t>
              <w:br/>
              <w:t>Окса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МКО</w:t>
              <w:br/>
              <w:t>Іго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громадської організації «Чернігівська територіальна (обласна) організація «Всеукраїнське фізкультурно-спортивне товариство «Колос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ІЛИК </w:t>
              <w:br/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о. директора Департаменту сім’ї, молоді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спорту обласної державної адміністрації     </w:t>
        <w:tab/>
        <w:t>Андрій ШЕМ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Style19">
    <w:name w:val="Верхний колонтитул Знак"/>
    <w:qFormat/>
    <w:rPr>
      <w:lang w:val="uk-U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5:00Z</dcterms:created>
  <dc:creator>marina</dc:creator>
  <dc:description/>
  <dc:language>en-US</dc:language>
  <cp:lastModifiedBy>Протокольна Частина</cp:lastModifiedBy>
  <cp:lastPrinted>2021-04-16T08:40:00Z</cp:lastPrinted>
  <dcterms:modified xsi:type="dcterms:W3CDTF">2021-04-21T08:35:00Z</dcterms:modified>
  <cp:revision>2</cp:revision>
  <dc:subject>23.04.97</dc:subject>
  <dc:title>T</dc:title>
</cp:coreProperties>
</file>