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клад окремих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нсультативно-дорадч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Координаційної ради з питань популяризації серед населення оздоровчої рухової активності при обласній державній адміністрації згідно з додатком 1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організаційного комітету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 згідно з додатком 2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обласної комісії з контролю за станом спортивних споруд та інших спеціально відведених місць для проведення масових спортивних і культурно-видовищних заходів згідно з додатком 3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координаційної ради з питань національно-патріотичного виховання при обласній державній адміністрації згідно з додатком 4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комісії з проведення державної атестації дитячих закладів оздоровлення та відпочинку Чернігівської області згідно з додатком 5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 xml:space="preserve"> </w:t>
      </w:r>
      <w:r>
        <w:rPr/>
        <w:t xml:space="preserve">Затвердити склад Комісії </w:t>
      </w:r>
      <w:r>
        <w:rPr>
          <w:bCs/>
          <w:color w:val="000000"/>
        </w:rPr>
        <w:t xml:space="preserve">з питань обліку майнових об’єктів оздоровлення та відпочинку дітей </w:t>
      </w:r>
      <w:r>
        <w:rPr/>
        <w:t>згідно з додатком 6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обласного оперативного штабу з координації проведення літньої оздоровчої кампанії згідно з додатком 7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>Затвердити склад обласної Міжвідомчої комісії з питань організації оздоровлення та відпочинку дітей згідно з додатком 8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 xml:space="preserve">Затвердити склад </w:t>
      </w:r>
      <w:r>
        <w:rPr>
          <w:rFonts w:eastAsia="Calibri"/>
          <w:lang w:eastAsia="en-US"/>
        </w:rPr>
        <w:t xml:space="preserve">Міжвідомчої ради з питань сім’ї, гендерної рівності, запобігання та протидії домашньому насильству та протидії торгівлі людьми </w:t>
      </w:r>
      <w:r>
        <w:rPr/>
        <w:t>згідно з додатком 9.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.  Визнати такими, що втратили чинність: пункт 2 розпорядження голови обласної державної адміністрації від 19 липня 2018 року № 407 «Про утворення Координаційної ради з питань популяризації серед населення оздоровчої рухової активності при обласній державній адміністрації» (зі змінами); додаток 5 до розпорядження голови </w:t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від 20 листопада 2019 року № 668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пункт 1 </w:t>
      </w:r>
      <w:r>
        <w:rPr>
          <w:sz w:val="28"/>
          <w:szCs w:val="28"/>
        </w:rPr>
        <w:t xml:space="preserve">розпорядження голови </w:t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від 15 червня 2020 року № 292 «</w:t>
      </w:r>
      <w:r>
        <w:rPr>
          <w:bCs/>
          <w:iCs/>
          <w:sz w:val="28"/>
          <w:szCs w:val="28"/>
        </w:rPr>
        <w:t xml:space="preserve">Про затвердження складу </w:t>
      </w:r>
      <w:r>
        <w:rPr>
          <w:sz w:val="28"/>
          <w:szCs w:val="28"/>
        </w:rPr>
        <w:t>комісії з контролю за станом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их споруд»; додатки 46, 47 до розпорядження голови </w:t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від 05 лютого 2020 року № 65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; пункт 2 </w:t>
      </w:r>
      <w:r>
        <w:rPr>
          <w:rFonts w:eastAsia="Calibri"/>
          <w:sz w:val="28"/>
          <w:szCs w:val="28"/>
          <w:lang w:eastAsia="en-US"/>
        </w:rPr>
        <w:t>розпорядження голови обласної державної адміністрації від 26 вересня 2019 року № 548 «</w:t>
      </w:r>
      <w:r>
        <w:rPr>
          <w:sz w:val="28"/>
          <w:szCs w:val="28"/>
        </w:rPr>
        <w:t>Про Комісію з питань обліку майнових об’єктів оздоровлення та відпочинку дітей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(зі змінами); додатки 16, 18 до розпорядження голови </w:t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від 14 лютого 2019 року № 71 «</w:t>
      </w:r>
      <w:r>
        <w:rPr>
          <w:bCs/>
          <w:iCs/>
          <w:sz w:val="28"/>
          <w:szCs w:val="28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, </w:t>
      </w:r>
      <w:r>
        <w:rPr>
          <w:sz w:val="28"/>
          <w:szCs w:val="28"/>
        </w:rPr>
        <w:t>пункт 2 розпорядження голови обласної державної адміністрації від 28 лютого 2020 року № 120 «Про утворення Міжвідомчої ради з питань сім’ї, гендерної рівності, запобігання та протидії домашньому насильству та протидії торгівлі людьми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2:00Z</dcterms:created>
  <dc:creator>marina</dc:creator>
  <dc:description/>
  <dc:language>en-US</dc:language>
  <cp:lastModifiedBy>Протокольна Частина</cp:lastModifiedBy>
  <cp:lastPrinted>2021-04-16T07:50:00Z</cp:lastPrinted>
  <dcterms:modified xsi:type="dcterms:W3CDTF">2021-04-21T08:32:00Z</dcterms:modified>
  <cp:revision>2</cp:revision>
  <dc:subject>23.04.97</dc:subject>
  <dc:title>T</dc:title>
</cp:coreProperties>
</file>