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квітн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8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Про утворення робочої групи з розроблення </w:t>
        <w:br/>
        <w:t>проєктів Стратегічного плану розвитку</w:t>
        <w:br/>
        <w:t>системи професійної (професійно-технічної)</w:t>
        <w:br/>
        <w:t>освіти Чернігівщини на 2022 - 2027 роки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>та Плану заходів з його реалізації</w:t>
        <w:br/>
        <w:t>на 2022 – 2024 роки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before="0" w:after="120"/>
        <w:ind w:firstLine="567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Відповідно до підпункту б пункту 2 частини першої статті 90 Бюджетного кодексу України, пунктів 1, 3, 4 статті 22, пунктів 2, 4 статті 28, пункту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ru-RU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9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ru-RU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статті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ru-RU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39 Закону України «Про місцеві державні адміністрації», статті 15 Закону України «Про засади державної регіональної політики», постанови Кабінету Міністрів України від 11 листопада 2015 р. №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en-US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, Концепції реалізації державної політики у сфері професійної (професійно-технічної) освіти «Сучасна професійна (професійно-технічна) освіта» на період до 2027 року, схваленої розпорядженням Кабінету Міністрів України від 12 червня 2019 р. </w:t>
        <w:br/>
        <w:t>№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en-US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419-р, Плану заходів на 2020 – 2027 роки із запровадження Концепції реалізації державної політики у сфері професійної (професійно-технічної) освіти «Сучасна професійна (професійно-технічна) освіта» на період до 2027 року, затвердженого розпорядженням Кабінету Міністрів України від 29 квітня 2020 р. №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en-US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508-р, Стратегії сталого розвитку Чернігівської області на період до 2027 року, затвердженої рішенням сесії Чернігівської обласної ради сьомого скликання від 18 грудня 2019 р. №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en-US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4-21/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en-US"/>
        </w:rPr>
        <w:t>VII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(зі змінами), та з метою створення ефективної системи професійної (професійно-технічної) освіти в області:</w:t>
      </w:r>
    </w:p>
    <w:p>
      <w:pPr>
        <w:pStyle w:val="Normal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орити робочу групу з розроблення проєктів Стратегічного плану розвитку системи професійної (професійно-технічної) освіти Чернігівщини на 2022 – 2027 роки та Плану заходів з його реалізації на 2022 – 2024 роки (далі – робоча група)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Затвердити персональний склад робочої групи згідно з додатком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обочій групі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озробити до 25 листопада 2021 року проєкти Стратегічного плану розвитку системи професійної (професійно-технічної) освіти Чернігівщини на 2022 – 2027 роки та Плану заходів з його реалізації на 2022 – 2024 роки (далі – проєкти Стратегічного плану та Плану заходів з його реалізації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забезпечити до 10 грудня 2021 року обговорення проєктів Стратегічного плану та Плану заходів з його реалізації за участю представників регіональної ради професійної освіти Чернігівщини, Чернігівського обласного центру зайнятості, Агенції регіонального розвитку Чернігівської області, закладів професійної (професійно-технічної) освіти, об’єднань роботодавців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3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одати до 25 грудня 2021 року на затвердження голові обласної державної адміністрації проєкти Стратегічного плану та Плану заходів з його реалізації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изначити відповідальними за розроблення проєктів Стратегічного плану та Плану заходів з його реалізації Управління освіти і науки обласної державної адміністрації, Департамент розвитку економіки та сільського господарства обласної державної адміністрації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правлінню освіти і науки обласної державної адміністрації спільно з Навчально-методичним центром професійно-технічної освіти у Чернігівській області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здійснювати організаційний, методичний, інформаційний супровід робочої групи;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забезпечити своєчасну підготовку та внесення проєктів Стратегічного плану та Плану заходів з його реалізації на затвердження голові обласної державної адміністрації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оловному управлінню статистики у Чернігівській області (у порядку рекомендації) за необхідності забезпечувати структурні підрозділи обласної державної адміністрації відповідними інформаційно-статистичними матеріалами, що використовуються для розроблення проєктів Стратегічного плану та Плану заходів з його реалізації.</w:t>
      </w:r>
    </w:p>
    <w:p>
      <w:pPr>
        <w:pStyle w:val="Normal"/>
        <w:autoSpaceDE w:val="false"/>
        <w:spacing w:before="0" w:after="12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8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38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38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даток</w:t>
      </w:r>
    </w:p>
    <w:p>
      <w:pPr>
        <w:pStyle w:val="Normal"/>
        <w:ind w:firstLine="538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 розпорядження голови</w:t>
      </w:r>
    </w:p>
    <w:p>
      <w:pPr>
        <w:pStyle w:val="Normal"/>
        <w:ind w:firstLine="538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ласної державної адміністрації</w:t>
      </w:r>
    </w:p>
    <w:p>
      <w:pPr>
        <w:pStyle w:val="Normal"/>
        <w:ind w:firstLine="538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 квітня 2021 р. № 548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КЛАД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робочої групи з розроблення</w:t>
      </w:r>
      <w:r>
        <w:rPr>
          <w:rFonts w:eastAsia="Calibri"/>
          <w:sz w:val="28"/>
          <w:szCs w:val="28"/>
          <w:lang w:eastAsia="en-US"/>
        </w:rPr>
        <w:t xml:space="preserve"> проєкту Стратегічного плану розвитку системи професійної (професійно-технічної) освіти Чернігівщини на 2022 – 2027 роки т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у заходів з його реалізації на 2022 – 2024 рок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ЕРСТЮК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</w:t>
              <w:br/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Жанна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голови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ерівник робочої групи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ВЧЕНК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ксандр Пав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голови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заступник керівника робочої групи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ПАЦЬК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кола Анатолій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іння освіти і науки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заступник керівника робочої групи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ВИД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тя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професійної, вищої освіти і науки Управління освіти і науки обласної державної адміністрації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, секретар робочої групи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УБИЧ </w:t>
              <w:br/>
              <w:t>Людмила Володимирі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начальника – начальник фінансово-економічного відділу Управління освіти і науки обласної державної адміністрації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ЕР´ЯНОВ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г В’ячеслав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неральний директор </w:t>
              <w:br/>
              <w:t>ТОВ «Промислова компанія «Пожмашина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ШИХМІ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іна Івані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оловного управління статистики у Чернігівській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ІЛОГУ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 Олекс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іння освіти Чернігівської міської ради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ІН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ктор Воло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Навчально-методичного центру професійно-технічної освіти у Чернігівській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ЕШКІН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тяна Павлі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директора Навчально-методичного центру професійно-технічної освіти у Чернігівській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ЛКІ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іна Григ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ний спеціаліст відділу професійної, вищої освіти і науки Управління освіти і науки обласної державної адміністра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УЗ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димир Тимоф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Навчально-методичного центру професійно-технічної освіти у Чернігівській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РОШ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ій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комунального закладу «Прилуцький професійний ліцей» Чернігівської обласної ради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УБИНА </w:t>
              <w:br/>
              <w:t>Лариса Олекс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ржавного професійно-технічного навчального закладу «Сновське вище професійне училище лісового господарства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У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в Олекс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ЗИР </w:t>
              <w:br/>
              <w:t>Володимир О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голови правління Чернігівського обласного об’єднання організацій роботодавців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Я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ржавного професійно-технічного навчального закладу «Чернігівський професійний будівельний ліцей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ДАЛКА </w:t>
              <w:br/>
              <w:t>Лід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Чернігівського обласного центру зайнято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ТРЕНКО </w:t>
              <w:br/>
              <w:t>Борис Михай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а постійної комісії з питань освіти, культури та інформаційної сфери Чернігівської обласної ради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ТЄХІ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ія Олекс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а ради директорів закладів професійної (професійно-технічної) освіти Чернігівської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МАНОВ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ПРАТ «Чернігівська швейна фабрика «ЕЛЕГАНТ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ЧКО </w:t>
              <w:br/>
              <w:t>Світлана Сергії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Навчально-методичного центру професійно-технічної освіти у Чернігівській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ЙТЯ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талій О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ТОВ «Чернігівський ковальський завод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ОМ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ксандра Дмит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розвитку економіки та сільського господарства обласної державної адміністра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ОБОТН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ій Воло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Агенції регіонального розвитку Чернігівської області.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</w:t>
        <w:br/>
        <w:t xml:space="preserve">Управління освіти і наук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ласної державної адміністрації  </w:t>
        <w:tab/>
        <w:tab/>
        <w:tab/>
        <w:t xml:space="preserve">         Микола КОНОПАЦЬКИЙ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39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4:00Z</dcterms:created>
  <dc:creator>marina</dc:creator>
  <dc:description/>
  <dc:language>en-US</dc:language>
  <cp:lastModifiedBy>Протокольна Частина</cp:lastModifiedBy>
  <cp:lastPrinted>2021-04-13T16:26:00Z</cp:lastPrinted>
  <dcterms:modified xsi:type="dcterms:W3CDTF">2021-04-21T08:04:00Z</dcterms:modified>
  <cp:revision>2</cp:revision>
  <dc:subject>23.04.97</dc:subject>
  <dc:title>T</dc:title>
</cp:coreProperties>
</file>