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шелєву Андрію Михайл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1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9T06:42:00Z</dcterms:modified>
  <cp:revision>3</cp:revision>
  <dc:subject>23.04.97</dc:subject>
  <dc:title>T</dc:title>
</cp:coreProperties>
</file>