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ної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2021 року № 4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управління та розпорядження об’єктами держав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розвитку економіки та сільського господарства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ово-економічного аналізу Департаменту розвитку економіки та сільського господарства Чернігівської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туризму та охорони культурної спадщини – начальник відділу охорони культурної спадщини Департаменту культури і туризму, національностей та релігій Чернігівської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Київській, Черкаській та Чернігівській областях – начальник Управління забезпечення реалізації повноважень</w:t>
              <w:br/>
              <w:t>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нергоефективності, транспорту, зв’язку та житлово-комунальн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містобудування та архітектури Чернігівської обласної державної адміністрації – начальник відділу містобудівного кадастру та монітори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апітального будівництва Чернігівської обласної державної адміністрації – начальник відділу технічного контролю автомобільних доріг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Чернігівської обласної державної адміністрації – начальник управління природоохоронних програм та оцінки впливу на довкілл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Ю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hd w:fill="FFFFFF" w:val="clear"/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Чернігівської обласної державної адміністрації – начальник управління організації цивільного захисту, інформації та зв’язк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еального сектора економік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’ї, молоді та спорту Чернігівської обласної державної адміністрації – начальник управління з питань фізичної культури та спор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економіки 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господар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но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     Олександра ХО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6:00Z</dcterms:created>
  <dc:creator>tender</dc:creator>
  <dc:description/>
  <dc:language>en-US</dc:language>
  <cp:lastModifiedBy>Протокольна Частина</cp:lastModifiedBy>
  <cp:lastPrinted>2021-04-09T11:42:00Z</cp:lastPrinted>
  <dcterms:modified xsi:type="dcterms:W3CDTF">2021-04-14T05:36:00Z</dcterms:modified>
  <cp:revision>2</cp:revision>
  <dc:subject/>
  <dc:title/>
</cp:coreProperties>
</file>