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утворення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робочої групи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питань управління та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державної власності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>Відповідно до пункту 9 частини першої статті 39 закону України «Про місцеві державні адміністрації», з метою координації питань управління та розпорядження об’єктами державної власності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робочу групу з питань управління та розпорядження об’єктами державної власності (далі – робоча група).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робочої групи згідно з додатком.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3. На засіданнях робочої групи розглядати питання, які виникають</w:t>
        <w:br/>
        <w:t>у процесі управління об’єктами державної власності, передачі об’єктів державної власності до сфери управління інших органів державної влади</w:t>
        <w:br/>
        <w:t>або в комунальну власність, оренди, відчуження, списання об’єктів державної власності, маркетингування об’єктів оренди і приватизації, вирішення інших пов’язаних з цим питань, та вносити відповідні пропозиції щодо можливих варіантів вирішення органам та посадовим особам відповідно</w:t>
        <w:br/>
        <w:t>до їх повноважень.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сідання робочої групи проводити не рідше одного разу</w:t>
        <w:br/>
        <w:t>на квартал. Враховуючи можливі запровадження карантинних обмежень, пов’язаних із запобіганням поширенню коронавірусної хвороби (COVID-19), засідання робочої групи можуть проводитись протокольно або в он-лайн режимі.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/>
      </w:pPr>
      <w:r>
        <w:rPr/>
        <w:t xml:space="preserve">Голова                                                                                           Анна КОВАЛЕНКО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_Исполнитель"/>
    <w:basedOn w:val="Normal"/>
    <w:qFormat/>
    <w:pPr>
      <w:spacing w:before="240" w:after="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7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1-04-13T12:38:00Z</dcterms:modified>
  <cp:revision>4</cp:revision>
  <dc:subject>23.04.97</dc:subject>
  <dc:title>T</dc:title>
</cp:coreProperties>
</file>