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легкового автомобіл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наного гуманітарною допомогою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 власність законному представник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тини з інвалідністю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 березня 2013 року № 241, пункту 41 Порядку забезпечення осіб з інвалідністю автомобілями, затвердженого постановою Кабінету Міністрів України від 19 липня 2006 року № 999, у зв’язку зі зверненням законного представника дитини з інвалідністю</w:t>
      </w:r>
    </w:p>
    <w:p>
      <w:pPr>
        <w:pStyle w:val="Normal"/>
        <w:spacing w:before="0" w:after="120"/>
        <w:jc w:val="both"/>
        <w:rPr/>
      </w:pPr>
      <w:r>
        <w:rPr>
          <w:rStyle w:val="Style18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. Департаменту соціального захисту населення обласної державної адміністрації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) передати безоплатно у власність законному представнику дитини з інвалідністю, який був забезпечений та користувався понад 10 років легковим автомобілем, визнаним гуманітарною допомогою, зазначений автомобіль згідно з додатком;</w:t>
      </w:r>
    </w:p>
    <w:p>
      <w:pPr>
        <w:pStyle w:val="Normal"/>
        <w:spacing w:before="0" w:after="12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аправити в одноденний термін після прийняття копію цього розпорядження Міністерству соціальної політики України.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 xml:space="preserve">2. 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Анна КОВАЛЕНК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1:00Z</dcterms:created>
  <dc:creator>marina</dc:creator>
  <dc:description/>
  <dc:language>en-US</dc:language>
  <cp:lastModifiedBy>Протокольна Частина</cp:lastModifiedBy>
  <cp:lastPrinted>2020-12-02T08:17:00Z</cp:lastPrinted>
  <dcterms:modified xsi:type="dcterms:W3CDTF">2021-04-13T07:11:00Z</dcterms:modified>
  <cp:revision>2</cp:revision>
  <dc:subject>23.04.97</dc:subject>
  <dc:title>T</dc:title>
</cp:coreProperties>
</file>