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28 квітня 2015 року № 189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45" w:hanging="0"/>
        <w:rPr/>
      </w:pPr>
      <w:r>
        <w:rPr>
          <w:sz w:val="28"/>
          <w:szCs w:val="28"/>
        </w:rPr>
        <w:t>(в редакції розпорядження голови 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12 квітн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85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іональної комісії </w:t>
      </w:r>
      <w:r>
        <w:rPr>
          <w:bCs/>
          <w:sz w:val="28"/>
          <w:szCs w:val="28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4"/>
      </w:tblGrid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bookmarkStart w:id="0" w:name="_Hlk27735418"/>
            <w:bookmarkEnd w:id="0"/>
            <w:r>
              <w:rPr>
                <w:sz w:val="28"/>
                <w:szCs w:val="28"/>
              </w:rPr>
              <w:t>КОВАЛЕНКО</w:t>
              <w:br/>
              <w:t>Ан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</w:t>
              <w:br/>
              <w:t>Олена Анатол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голови обласної державної адміністрації;</w:t>
            </w:r>
            <w:r>
              <w:rPr>
                <w:i/>
                <w:color w:val="000000"/>
                <w:sz w:val="28"/>
                <w:szCs w:val="28"/>
              </w:rPr>
              <w:t xml:space="preserve"> заступник </w:t>
            </w:r>
            <w:r>
              <w:rPr>
                <w:bCs/>
                <w:i/>
                <w:color w:val="000000"/>
                <w:sz w:val="28"/>
                <w:szCs w:val="28"/>
              </w:rPr>
              <w:t>голови комісії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МЛИН </w:t>
              <w:br/>
              <w:t>Юрій Петр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реального сектора економіки Департаменту розвитку економіки та сільського господарства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bookmarkStart w:id="1" w:name="_Hlk54873312"/>
            <w:bookmarkEnd w:id="1"/>
            <w:r>
              <w:rPr>
                <w:sz w:val="28"/>
                <w:szCs w:val="28"/>
              </w:rPr>
              <w:t xml:space="preserve">ДИВНИЧ </w:t>
              <w:br/>
              <w:t>Ганна Андр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Чернігів Європейський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 згодою);</w:t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А </w:t>
              <w:br/>
              <w:t>Любов Олекс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А </w:t>
              <w:br/>
              <w:t>Юлія Анатол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а правління громадської організації «Ліга ділових та професійних жінок України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  <w:br/>
              <w:t xml:space="preserve">Анатолій Михайлович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інституту сільськогосподарської мікробіології та агропромислового виробництва Національної академії аграрних наук України </w:t>
              <w:br/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ЙОВА</w:t>
              <w:br/>
              <w:t>Оле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>громадської організації</w:t>
            </w:r>
            <w:r>
              <w:rPr>
                <w:color w:val="000000"/>
                <w:sz w:val="28"/>
                <w:szCs w:val="28"/>
              </w:rPr>
              <w:t xml:space="preserve"> «Поліський фонд міжнародних та регіональних досліджень» </w:t>
            </w:r>
            <w:r>
              <w:rPr>
                <w:sz w:val="28"/>
                <w:szCs w:val="28"/>
              </w:rPr>
              <w:t>(за згодо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4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ЕНКО</w:t>
              <w:br/>
              <w:t>Римма Михайл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Центр сприяння розвитку громад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РНИЙ</w:t>
              <w:br/>
              <w:t>Олександр Віталі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правління Чернігівської обласної  громадської організації «Чернігівський Центр Прав людини»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УРОВСЬКА</w:t>
              <w:br/>
              <w:t>Оле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громадської організації «Спілка жінок Чернігівщини»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</w:t>
              <w:br/>
              <w:t>Олена Володими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 відділу «Науково-дослідна частина» Чернігівського національного технологічного університету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ФІНЮК</w:t>
              <w:br/>
              <w:t>Марія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енерального директора Державної організації «Регіональний фонд підтримки підприємництва по Чернігівській області» </w:t>
              <w:br/>
              <w:t>(за згодою);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БОТНЯ</w:t>
              <w:br/>
              <w:t>Сергій Володимир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Агенції регіонального розвитку Чернігівської області (за згодою);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ХОМИК </w:t>
              <w:br/>
              <w:t>Олександра Дмит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</w:t>
            </w:r>
            <w:r>
              <w:rPr>
                <w:color w:val="000000"/>
                <w:sz w:val="28"/>
                <w:szCs w:val="28"/>
              </w:rPr>
              <w:t xml:space="preserve">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озвитку економіки та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сільського господарства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Олександра ХОМ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3:00Z</dcterms:created>
  <dc:creator>user</dc:creator>
  <dc:description/>
  <dc:language>en-US</dc:language>
  <cp:lastModifiedBy>Протокольна Частина</cp:lastModifiedBy>
  <cp:lastPrinted>2020-11-04T10:12:00Z</cp:lastPrinted>
  <dcterms:modified xsi:type="dcterms:W3CDTF">2021-04-12T06:13:00Z</dcterms:modified>
  <cp:revision>2</cp:revision>
  <dc:subject/>
  <dc:title/>
</cp:coreProperties>
</file>