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Управління поліції охорони в Чернігівській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пинити за Управлінням поліції охорони в Чернігівській області право </w:t>
      </w:r>
      <w:bookmarkStart w:id="0" w:name="_Hlk68691656"/>
      <w:r>
        <w:rPr>
          <w:sz w:val="28"/>
          <w:szCs w:val="28"/>
        </w:rPr>
        <w:t>постійного користування земельною ділянкою площею 0,0159 га (кадастровий номер 7410400000:04:004:0025) за адресою: вул. Батюка, 5,          м. Ніжин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marina</dc:creator>
  <dc:description/>
  <dc:language>en-US</dc:language>
  <cp:lastModifiedBy>Протокольна Частина</cp:lastModifiedBy>
  <cp:lastPrinted>2021-02-18T14:28:00Z</cp:lastPrinted>
  <dcterms:modified xsi:type="dcterms:W3CDTF">2021-04-09T06:02:00Z</dcterms:modified>
  <cp:revision>2</cp:revision>
  <dc:subject>23.04.97</dc:subject>
  <dc:title>T</dc:title>
</cp:coreProperties>
</file>