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ворення штаб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координації роботи щодо протид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кологічним загрозам та порушення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 природоохоро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вства на територі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 6, 39 Закону України «Про місцеві державні адміністрації», указів Президента України від 9 липня 2019 року № 511/2019 «Про деякі заходи щодо збереження лісів та раціонального використання лісових ресурсів», від 23 березня 2021 року № 111/2021 «Про рішення Ради національної безпеки і оборони України від 23 березня 2021 року «Про виклики і загрози національній безпеці України в екологічній сфері та першочергові заходи щодо їх нейтралізації» та з метою взаємодії державних, правоохоронних органів і громадськості щодо протидії екологічним загрозам та порушенням вимог природоохоронного законодавства на території області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штаб з координації роботи щодо протидії екологічним загрозам та порушенням вимог природоохоронного законодавства на території області (далі – Штаб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Штабу згідно з додатко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екології та природних ресурсів Чернігівської обласної державної адміністрації розробити проєкт регламенту діяльності Штабу для подальшого його розгляду та затвердження на засіданні Штабу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4. Визнати таким, що втратило чинність, розпорядження голови обласної державної адміністрації від 31 січня 2020 року № 58 «Про створення штабу з координації роботи з протидії незаконним рубкам лісів та діяльності нелегальних деревообробних пунктів на території області» (зі змінами, внесеними розпорядженням голови обласної державної адміністрації від 7 грудня 2020 року № 574 «Про внесення змін до розпорядження голови обласної державної адміністрації від 31 січня 2020 року № 58»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пинити дію робочої групи з вивчення ситуації щодо порушень вимог Водного кодексу України та Земельного кодексу України при здійсненні господарської діяльності в прибережних захисних смугах на території області, склад якої затверджено 27 квітня 2020 року заступником голови обласної державної адміністрації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Це розпорядження набирає чинності з моменту підписання, крім пунктів 4, 5, які набирають чинності з моменту затвердження регламенту діяльності Штабу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2 квітня 2021 року № 39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з координації роботи щодо протидії екологічним загрозам та порушенням вимог природоохоронного законодавства на території област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i/>
                <w:i/>
              </w:rPr>
            </w:pPr>
            <w:r>
              <w:rPr>
                <w:caps/>
              </w:rPr>
              <w:t>КОВАЛЕНКО</w:t>
            </w:r>
            <w:r>
              <w:rPr/>
              <w:t xml:space="preserve"> </w:t>
              <w:br/>
              <w:t xml:space="preserve">Анна Миколаївна 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caps/>
              </w:rPr>
            </w:pPr>
            <w:r>
              <w:rPr/>
              <w:t>голова Чернігівської обласної державної адміністрації,</w:t>
            </w:r>
            <w:r>
              <w:rPr>
                <w:i/>
              </w:rPr>
              <w:t xml:space="preserve"> голова Штабу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ФЕДОРЕНКО </w:t>
              <w:br/>
              <w:t xml:space="preserve">Сергій Миколайович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Департаменту екології та природних ресурсів Чернігівської обласної державної адміністрації, </w:t>
            </w:r>
            <w:r>
              <w:rPr>
                <w:bCs/>
                <w:i/>
                <w:color w:val="000000"/>
              </w:rPr>
              <w:t xml:space="preserve">секретар </w:t>
            </w:r>
            <w:r>
              <w:rPr>
                <w:i/>
                <w:color w:val="000000"/>
              </w:rPr>
              <w:t>Штабу;</w:t>
            </w:r>
          </w:p>
        </w:tc>
      </w:tr>
      <w:tr>
        <w:trPr>
          <w:trHeight w:val="211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20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АБРИКОСОВ</w:t>
              <w:br/>
              <w:t>Дмитро Серг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чальник управління стратегічних розслідувань в Чернігівській області Департаменту стратегічних розслідувань Національної поліції України </w:t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АНІЩЕНКО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чальник Чернігівського обласного управління лісового та мисливського господарства </w:t>
              <w:br/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БЕГЕБА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.о. начальника </w:t>
            </w:r>
            <w:r>
              <w:rPr/>
              <w:t xml:space="preserve">Головного управління ДФС у Чернігівській області </w:t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ЛДИРЕВ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начальник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Style17"/>
              <w:shd w:fill="FFFFFF" w:val="clear"/>
              <w:spacing w:before="0" w:after="20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ГОРДОВИЙ</w:t>
              <w:br/>
            </w: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bCs/>
                <w:color w:val="000000"/>
              </w:rPr>
            </w:pPr>
            <w:r>
              <w:rPr/>
              <w:t>начальник Управління ДСНС України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rPr>
                <w:bCs/>
                <w:color w:val="000000"/>
              </w:rPr>
            </w:pPr>
            <w:r>
              <w:rPr>
                <w:caps/>
              </w:rPr>
              <w:t xml:space="preserve">ДЗЮБА </w:t>
              <w:br/>
            </w:r>
            <w:r>
              <w:rPr/>
              <w:t>Валентина Андрі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highlight w:val="yellow"/>
              </w:rPr>
            </w:pPr>
            <w:r>
              <w:rPr/>
              <w:t xml:space="preserve">в. о. начальника Державної екологічної інспекції у Чернігівській області </w:t>
            </w:r>
            <w:r>
              <w:rPr>
                <w:bCs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caps/>
              </w:rPr>
            </w:pPr>
            <w:r>
              <w:rPr>
                <w:caps/>
              </w:rPr>
              <w:t>КАЛЕНЮК</w:t>
              <w:br/>
            </w:r>
            <w:r>
              <w:rPr/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іння Державного агентства рибного господарства у Чернігівській області (за згодою);</w:t>
            </w:r>
          </w:p>
        </w:tc>
      </w:tr>
      <w:tr>
        <w:trPr>
          <w:trHeight w:val="1448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caps/>
              </w:rPr>
            </w:pPr>
            <w:r>
              <w:rPr>
                <w:caps/>
              </w:rPr>
              <w:t>КРАПИВНИЙ</w:t>
              <w:br/>
            </w:r>
            <w:r>
              <w:rPr/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заступник директора Департаменту – начальник управління розвитку сільського господарства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caps/>
              </w:rPr>
            </w:pPr>
            <w:r>
              <w:rPr/>
              <w:t>НЕТУЖИЛОВ</w:t>
              <w:br/>
              <w:t>Євге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/>
              <w:t>начальник Управління Служби безпеки Україн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</w:rPr>
            </w:pPr>
            <w:r>
              <w:rPr/>
              <w:t>НІДЗЕЛЬСЬКИЙ</w:t>
              <w:br/>
              <w:t>Володими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/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ПАВЛІШЕН 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>
                <w:bCs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ИБАЛКА</w:t>
              <w:br/>
              <w:t>Олександр Василь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чальник Деснянського басейнового управління водних ресурсів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АДЧЕНКО</w:t>
              <w:br/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відувач сектору у Чернігівській області Державного агентства водних ресурсів України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ТАРЧЕНКО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Головного управління Держгеокадастру у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ХОМИК</w:t>
              <w:br/>
              <w:t>Олександра Дми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ХРЯПА</w:t>
              <w:br/>
              <w:t>Андр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чальник 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представництва інтересів держави в суді </w:t>
            </w:r>
            <w:r>
              <w:rPr>
                <w:bCs/>
                <w:color w:val="000000"/>
              </w:rPr>
              <w:t>Чернігівської обласної прокуратури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 директора Департаменту </w:t>
      </w:r>
    </w:p>
    <w:p>
      <w:pPr>
        <w:pStyle w:val="Style17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природних ресурсів</w:t>
      </w:r>
    </w:p>
    <w:p>
      <w:pPr>
        <w:pStyle w:val="Style17"/>
        <w:spacing w:before="0" w:after="0"/>
        <w:ind w:left="-142" w:hanging="0"/>
        <w:rPr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Василь НОВАК</w:t>
      </w:r>
    </w:p>
    <w:p>
      <w:pPr>
        <w:pStyle w:val="TextBody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8:00Z</dcterms:created>
  <dc:creator>marina</dc:creator>
  <dc:description/>
  <cp:keywords/>
  <dc:language>en-US</dc:language>
  <cp:lastModifiedBy>Протокольна Частина</cp:lastModifiedBy>
  <cp:lastPrinted>2021-04-01T13:46:00Z</cp:lastPrinted>
  <dcterms:modified xsi:type="dcterms:W3CDTF">2021-04-08T06:36:00Z</dcterms:modified>
  <cp:revision>3</cp:revision>
  <dc:subject>23.04.97</dc:subject>
  <dc:title>T</dc:title>
</cp:coreProperties>
</file>