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05 квітня </w:t>
            </w:r>
            <w:r>
              <w:rPr>
                <w:color w:val="000000"/>
                <w:sz w:val="28"/>
                <w:szCs w:val="28"/>
                <w:lang w:val="en-US"/>
              </w:rPr>
              <w:t>2021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внесення змін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до розпорядження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лови Чернігівської обласно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ржавної адміністрац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ід 16.03.2021 № 130 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6, 15, 28, 39 Закону України «Про місцеві державні адміністрації», наказу Міністерства фінансів України від 02.11.2020 № 662 «Про передачу нерухомого державного майна до сфери управління Чернігівської обласної державної адміністрації», розпорядження голови </w:t>
      </w:r>
      <w:r>
        <w:rPr>
          <w:bCs/>
          <w:iCs/>
          <w:sz w:val="28"/>
          <w:szCs w:val="28"/>
        </w:rPr>
        <w:t xml:space="preserve">Чернігівської </w:t>
      </w:r>
      <w:r>
        <w:rPr>
          <w:sz w:val="28"/>
          <w:szCs w:val="28"/>
        </w:rPr>
        <w:t>обласної державної адміністрації від 30.11.2020 № 569 «Про приймання – передачу державного майна», з метою ефективного використання державного май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 Внести зміни до п. 3 додатка до розпорядження голови Чернігівської обласної державної адміністрації від 16.03.2021 № 130 «Про закріплення державного майна», виклавши його в такій редакції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101"/>
        <w:gridCol w:w="1167"/>
        <w:gridCol w:w="1734"/>
        <w:gridCol w:w="1209"/>
        <w:gridCol w:w="851"/>
        <w:gridCol w:w="850"/>
        <w:gridCol w:w="1134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-утримува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а ЄДРОПО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май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Місце розташу-вання майн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-ни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-на площа май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ща забудо-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Вартість майна за даними бухгал-терського обліку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(переоці-нена) вартість </w:t>
            </w:r>
          </w:p>
        </w:tc>
      </w:tr>
      <w:tr>
        <w:trPr>
          <w:trHeight w:val="17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соціального захисту населення  Чернігівської районної державної адміністрації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03196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ові приміщен-н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нігівська область,                          Чернігівський район,                                                                      смт Ріпки, вул. Святомиколаївська, будинок 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/>
        <w:t xml:space="preserve">Голова                                                                                Анна КОВАЛЕНК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0:00Z</dcterms:created>
  <dc:creator>marina</dc:creator>
  <dc:description/>
  <dc:language>en-US</dc:language>
  <cp:lastModifiedBy>Протокольна Частина</cp:lastModifiedBy>
  <cp:lastPrinted>2021-04-05T17:01:00Z</cp:lastPrinted>
  <dcterms:modified xsi:type="dcterms:W3CDTF">2021-04-06T05:50:00Z</dcterms:modified>
  <cp:revision>2</cp:revision>
  <dc:subject>23.04.97</dc:subject>
  <dc:title>T</dc:title>
</cp:coreProperties>
</file>