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2758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квітня 2021 р.</w:t>
            </w:r>
          </w:p>
        </w:tc>
        <w:tc>
          <w:tcPr>
            <w:tcW w:w="2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>
          <w:trHeight w:val="832" w:hRule="atLeast"/>
        </w:trPr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роботу комісії щодо перевірки</w:t>
              <w:br/>
              <w:t>наявності матеріальних носіїв</w:t>
              <w:br/>
              <w:t>секретної інформації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п.434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 В період з 09 по 15 квітня 2021 року провести перевірку наявності секретних документів, справ та інших матеріальних носіїв секретної інформації, взятих  на облік  сектором режимно-секретної роботи апарату Чернігівської обласної державної адміністрації у І кварталі 2021 року, комісією з перевірки наявності секретних документів та інших матеріальних носіїв секретної інформації Чернігівської обласної державної адміністрації, утвореною розпорядженням голови Чернігівської обласної державної адміністрації від 15.02.2019 № 76 (зі змінами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left="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3300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ОВАЛ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1:00Z</dcterms:created>
  <dc:creator>marina</dc:creator>
  <dc:description/>
  <dc:language>en-US</dc:language>
  <cp:lastModifiedBy>Протокольна Частина</cp:lastModifiedBy>
  <cp:lastPrinted>2021-04-05T11:06:00Z</cp:lastPrinted>
  <dcterms:modified xsi:type="dcterms:W3CDTF">2021-04-05T09:41:00Z</dcterms:modified>
  <cp:revision>2</cp:revision>
  <dc:subject>23.04.97</dc:subject>
  <dc:title>T</dc:title>
</cp:coreProperties>
</file>