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квітня 2021 р. № 389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субвенції з місцевого бюджету на здійснення переданих видатків у сфері освіти за рахунок коштів освітньої субвенції (на оплату праці педагогічних працівників інклюзивно-ресурсних центрів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идатки споживання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9"/>
        <w:gridCol w:w="1326"/>
        <w:gridCol w:w="2868"/>
        <w:gridCol w:w="15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Найменування місцевого бюджет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 xml:space="preserve">Сум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бюджетах  територіальних громад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587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ївська сільська територіальна громад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4 7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Новгород-Сіверська міська </w:t>
            </w:r>
            <w:r>
              <w:rPr>
                <w:color w:val="000000"/>
                <w:sz w:val="28"/>
                <w:szCs w:val="28"/>
                <w:lang w:val="uk-UA"/>
              </w:rPr>
              <w:t>територіальна громад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2 800,00</w:t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Усього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</w:rPr>
              <w:t>587</w:t>
            </w: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773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о. директора Департаменту фінансів </w:t>
              <w:br/>
              <w:t>обласної державної адміністрації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Ч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3:00Z</dcterms:created>
  <dc:creator>u250709</dc:creator>
  <dc:description/>
  <cp:keywords/>
  <dc:language>en-US</dc:language>
  <cp:lastModifiedBy>Протокольна Частина</cp:lastModifiedBy>
  <cp:lastPrinted>2021-03-16T09:37:00Z</cp:lastPrinted>
  <dcterms:modified xsi:type="dcterms:W3CDTF">2021-04-02T12:57:00Z</dcterms:modified>
  <cp:revision>4</cp:revision>
  <dc:subject/>
  <dc:title>Додаток</dc:title>
</cp:coreProperties>
</file>