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убовику Івану Владислав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3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6:13:00Z</dcterms:modified>
  <cp:revision>4</cp:revision>
  <dc:subject>23.04.97</dc:subject>
  <dc:title>T</dc:title>
</cp:coreProperties>
</file>