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3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21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Талалаївської районної державної адміністрації, код за ЄДРПОУ 04061719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Александрову С.О., Риженко І.С., Панченко Т.М., Чернова В.О. та виключити зі складу </w:t>
      </w:r>
      <w:r>
        <w:rPr>
          <w:spacing w:val="-4"/>
          <w:sz w:val="28"/>
          <w:szCs w:val="28"/>
        </w:rPr>
        <w:t>комісії Циганенко Н.Б., Вебер О.А., Урвач Т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21 «Про реорганізацію Талалаїв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Прилуц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в.о. завідувача юридичного сектору апарату Прилу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ОВ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 Володимирі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заступник </w:t>
            </w:r>
            <w:r>
              <w:rPr>
                <w:i/>
                <w:color w:val="000000"/>
                <w:sz w:val="28"/>
                <w:szCs w:val="28"/>
              </w:rPr>
              <w:t>голови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изнати таким, що втратило чинність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ЕНКО</w:t>
            </w:r>
          </w:p>
          <w:p>
            <w:pPr>
              <w:pStyle w:val="Normal"/>
              <w:ind w:right="-108" w:hanging="0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 xml:space="preserve">Наталія Борис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з юридичних питань апарату Талалаї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Талалаївської районної державної адміністрації, реєстраційний номер облікової картки платника податків 250741002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як нереалізоване, розпорядження голови обласної державної адміністрації від 23.03.2021 №208 «Про внесення змін до розпорядження голови обласної державної адміністрації від 14.01.2021 №21».</w:t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8:00Z</dcterms:created>
  <dc:creator>marina</dc:creator>
  <dc:description/>
  <dc:language>en-US</dc:language>
  <cp:lastModifiedBy>Протокольна Частина</cp:lastModifiedBy>
  <cp:lastPrinted>2021-04-01T16:53:00Z</cp:lastPrinted>
  <dcterms:modified xsi:type="dcterms:W3CDTF">2021-04-02T07:48:00Z</dcterms:modified>
  <cp:revision>2</cp:revision>
  <dc:subject>23.04.97</dc:subject>
  <dc:title>T</dc:title>
</cp:coreProperties>
</file>