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2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20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Срібнянської районної державної адміністрації, код за ЄДРПОУ 04061665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Александрову С.О., Риженко І.С., Панченко Т.М., Чернова В.О. та виключити зі складу </w:t>
      </w:r>
      <w:r>
        <w:rPr>
          <w:spacing w:val="-4"/>
          <w:sz w:val="28"/>
          <w:szCs w:val="28"/>
        </w:rPr>
        <w:t>комісії Заєць Т.М., Чаленка К.Б., Потапенка В.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20 «Про реорганізацію Срібнян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Прилуц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в.о. завідувача юридичного сектору апарату Прилу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4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120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иключити позиції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719" w:hRule="atLeast"/>
        </w:trPr>
        <w:tc>
          <w:tcPr>
            <w:tcW w:w="3828" w:type="dxa"/>
            <w:tcBorders/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  <w:p>
            <w:pPr>
              <w:pStyle w:val="Normal"/>
              <w:ind w:right="-108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апарату Сріб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4" w:hRule="atLeast"/>
        </w:trPr>
        <w:tc>
          <w:tcPr>
            <w:tcW w:w="3828" w:type="dxa"/>
            <w:tcBorders/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Борисович 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Срібня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Визнати таким, що втратило чинність як нереалізоване, розпорядження голови обласної державної адміністрації від 23.03.2021 №207 «Про внесення змін до розпорядження голови обласної державної адміністрації від 14.01.2021 №20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6:00Z</dcterms:created>
  <dc:creator>marina</dc:creator>
  <dc:description/>
  <dc:language>en-US</dc:language>
  <cp:lastModifiedBy>Протокольна Частина</cp:lastModifiedBy>
  <cp:lastPrinted>2021-04-01T16:07:00Z</cp:lastPrinted>
  <dcterms:modified xsi:type="dcterms:W3CDTF">2021-04-02T07:36:00Z</dcterms:modified>
  <cp:revision>2</cp:revision>
  <dc:subject>23.04.97</dc:subject>
  <dc:title>T</dc:title>
</cp:coreProperties>
</file>