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31 березня 20</w:t>
            </w:r>
            <w:r>
              <w:rPr>
                <w:w w:val="100"/>
                <w:szCs w:val="28"/>
                <w:lang w:val="ru-RU"/>
              </w:rPr>
              <w:t>21</w:t>
            </w:r>
            <w:r>
              <w:rPr>
                <w:w w:val="100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316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береження автомобільних</w:t>
        <w:br/>
        <w:t>доріг загального користування</w:t>
        <w:br/>
        <w:t>області у весняний період 2021 року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З метою збереження покриття автомобільних доріг від руйнувань та деформацій при перезволоженні земляного полотна в період весняного відтаювання ґрунтів, відповідно до ст.ст. 5 та 6 Закону України „Про дорожній рух”, ст. 12 Закону України „Про автомобільні дороги” та Порядку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ого постановою Кабінету Міністрів України від 27.06.2007 № 879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1. Рекомендувати Службі автомобільних доріг у Чернігівській області та Управлінню капітального будівництва Чернігівської обласної державної адміністрації, Управлінню патрульної поліції в Чернігівській області ДПП, Управлінню превентивної діяльності ГУНП в Чернігівській області, Північному міжрегіональному Управлінню „Укртрансбезпеки”, Північній митниці Держмитслужби та Чернігівському прикордонному загону: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1) запровадити у березні – квітні 2021 року обмеження руху на дорогах загального користування області транспортних засобів та їх составів, вагові параметри та осьові навантаження яких перевищують допустимі для несприятливих дорожньо-кліматичних умов;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 xml:space="preserve">2) врахувати, що з метою забезпечення життєдіяльності населення та стабільної роботи господарського комплексу області у період підготовки і проведення посівної кампанії обмеження руху, що вводяться, не повинні стосуватись: 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пасажирського транспорту загального користування, аварійних служб та транспорту, що використовується при ліквідації наслідків стихійних явищ або надзвичайних ситуацій;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транспорту на перевезеннях сільгосппродукції (посівного матеріалу, міндобрив);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транспортних засобів дорожніх організацій Укравтодору, а також підприємств, що виконують роботи за ордерами Служби автомобільних доріг у Чернігівській області або Управління капітального будівництва Чернігівської обласної державної адміністрації, погодженими з Управлінням патрульної поліції в Чернігівській області ДПП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w w:val="100"/>
          <w:szCs w:val="28"/>
        </w:rPr>
        <w:t>3) визначити за результатами натурних обстежень, інженерно-економічних обґрунтувань, залежно від погодних умов та стану покриття автомобільних доріг маршрути, на яких вводяться обмеження, допустимі вагові параметри та осьові навантаження, терміни дії обмежень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w w:val="100"/>
          <w:szCs w:val="28"/>
        </w:rPr>
        <w:t xml:space="preserve">4) забезпечити постійне інформування учасників дорожнього руху про введені тимчасові обмеження через засоби масової інформації. 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2. Рекомендувати Службі автомобільних доріг у Чернігівській області (підрядним організаціям) встановити, відповідно до погодженої в установленому порядку схеми, дорожні знаки та інформаційні панно, що обмежують рух автомобільними дорогами транспортних засобів, загальна маса яких перевищує встановлені обмеж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3. Рекомендувати Управлінню патрульної поліції в Чернігівській області ДПП та Управлінню превентивної діяльності ГУНП в Чернігівській області встановити дієвий контроль за рухом транспортних засобів з метою збереження доріг у період введених обмеже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4. Рекомендувати Північному міжрегіональному Управлінню „Укртрансбезпеки” спільно з Управлінням патрульної поліції в Чернігівській області ДПП забезпечити максимальне використання можливостей пересувних вагових комплексів при здійсненні контролю за рухом транспорту під час дії обмеже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5. Рекомендувати Північній митниці Держмитслужби та Чернігівському прикордонному загону в місцях перетину кордону України інформувати перевізників про введені тимчасові обмеження на автодорогах області та сприяти в обмеженні руху транспортних засобів, які перевищують встановлені вагові параметри.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6. Департаменту інформаційної діяльності та комунікацій з громадськістю Чернігівської обласної державної адміністрації забезпечити оприлюднення цього розпорядження на офіційному вебсайті Чернігівської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7. Районним державним адміністраціям вжити заходів щодо запровадження необхідних заходів контролю за тимчасовим обмеженням руху на територіях районів для збереження мережі доріг (державного майна).</w:t>
      </w:r>
    </w:p>
    <w:p>
      <w:pPr>
        <w:pStyle w:val="Normal"/>
        <w:spacing w:before="0" w:after="24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8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24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/>
      </w:pPr>
      <w:r>
        <w:rPr>
          <w:w w:val="100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w w:val="100"/>
        <w:sz w:val="24"/>
        <w:szCs w:val="24"/>
      </w:rPr>
      <w:fldChar w:fldCharType="begin"/>
    </w:r>
    <w:r>
      <w:rPr>
        <w:rStyle w:val="PageNumber"/>
        <w:sz w:val="24"/>
        <w:szCs w:val="24"/>
        <w:w w:val="100"/>
      </w:rPr>
      <w:instrText xml:space="preserve"> PAGE </w:instrText>
    </w:r>
    <w:r>
      <w:rPr>
        <w:rStyle w:val="PageNumber"/>
        <w:sz w:val="24"/>
        <w:szCs w:val="24"/>
        <w:w w:val="100"/>
      </w:rPr>
      <w:fldChar w:fldCharType="separate"/>
    </w:r>
    <w:r>
      <w:rPr>
        <w:rStyle w:val="PageNumber"/>
        <w:sz w:val="24"/>
        <w:szCs w:val="24"/>
        <w:w w:val="100"/>
      </w:rPr>
      <w:t>2</w:t>
    </w:r>
    <w:r>
      <w:rPr>
        <w:rStyle w:val="PageNumber"/>
        <w:sz w:val="24"/>
        <w:szCs w:val="24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0:00Z</dcterms:created>
  <dc:creator>marina</dc:creator>
  <dc:description/>
  <dc:language>en-US</dc:language>
  <cp:lastModifiedBy>Протокольна Частина</cp:lastModifiedBy>
  <cp:lastPrinted>2021-03-23T15:29:00Z</cp:lastPrinted>
  <dcterms:modified xsi:type="dcterms:W3CDTF">2021-04-01T05:50:00Z</dcterms:modified>
  <cp:revision>2</cp:revision>
  <dc:subject/>
  <dc:title>УКРАЇНА</dc:title>
</cp:coreProperties>
</file>