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2021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404"/>
        <w:gridCol w:w="3622"/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31 </w:t>
            </w:r>
            <w:r>
              <w:rPr>
                <w:color w:val="000000"/>
                <w:sz w:val="28"/>
                <w:szCs w:val="28"/>
              </w:rPr>
              <w:t>березня 2021 р.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before="120" w:after="0"/>
              <w:ind w:left="-4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орядку</w:t>
      </w:r>
    </w:p>
    <w:p>
      <w:pPr>
        <w:pStyle w:val="Normal"/>
        <w:rPr/>
      </w:pPr>
      <w:r>
        <w:rPr>
          <w:b/>
          <w:i/>
          <w:sz w:val="28"/>
          <w:szCs w:val="28"/>
        </w:rPr>
        <w:t>здійснення внутрішньої оцінки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якості внутрішнього аудиту 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нігівській обласній державні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дміністрації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6 Закону України «Про місцеві державні адміністрації», абзацу другого підпункту 5 пункту 10 Порядку здійснення внутрішнього аудиту та утворення підрозділів внутрішнього аудиту, затвердженого постановою Кабінету Міністрів України від 28 вересня </w:t>
        <w:br/>
        <w:t xml:space="preserve">2011 року № 1001, пункту 4 розді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Стандартів внутрішнього аудиту, затверджених наказом Міністерства фінансів України від 04 жовтня 2011 року № 1247 (</w:t>
      </w:r>
      <w:r>
        <w:rPr>
          <w:bCs/>
          <w:sz w:val="28"/>
          <w:szCs w:val="28"/>
        </w:rPr>
        <w:t>у редакції наказу Міністерства фінансів України від 14 серпня 2019 року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zakon.rada.gov.ua/laws/show/z0975-19" \l "n14" \n _blank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№ 344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), який зареєстровано в Міністерстві юстиції України 20 жовтня 2011 року за № 1219/19957, та розділу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Порядку здійснення внутрішнього аудиту в Чернігівській обласній державній адміністрації, затвердженого розпорядженням голови  обласної державної адміністрації  від 05 жовтня 2020 року № 527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о б о в ’ я з у ю:</w:t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Порядок здійснення внутрішньої оцінки якості внутрішнього аудиту в Чернігівській обласній державній адміністрації (далі – Порядок), що додається.</w:t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ідділу внутрішнього аудиту Чернігівської обласної державної адміністрації забезпечити дотримання вимог зазначеного Порядку під час здійснення внутрішнього аудиту.</w:t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изнати таким, що втратило чинність, розпорядження голови обласної державної адміністрації від 24 березня 2020 року № 177 «Про затвердження Порядку здійснення внутрішньої оцінки якості внутрішнього аудиту в Чернігівській обласній державній адміністрації»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8"/>
          <w:szCs w:val="28"/>
        </w:rPr>
        <w:t xml:space="preserve">4. Контроль за виконанням цього розпорядження залишаю за собо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</w:t>
        <w:tab/>
        <w:tab/>
        <w:tab/>
        <w:tab/>
        <w:t xml:space="preserve">                                             Анна 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22:00Z</dcterms:created>
  <dc:creator>marina</dc:creator>
  <dc:description/>
  <dc:language>en-US</dc:language>
  <cp:lastModifiedBy>Протокольна Частина</cp:lastModifiedBy>
  <cp:lastPrinted>2021-02-19T09:13:00Z</cp:lastPrinted>
  <dcterms:modified xsi:type="dcterms:W3CDTF">2021-04-01T05:22:00Z</dcterms:modified>
  <cp:revision>2</cp:revision>
  <dc:subject>23.04.97</dc:subject>
  <dc:title>T</dc:title>
</cp:coreProperties>
</file>