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jc w:val="both"/>
        <w:rPr>
          <w:i/>
          <w:i/>
          <w:szCs w:val="28"/>
        </w:rPr>
      </w:pPr>
      <w:r>
        <w:rPr>
          <w:i/>
          <w:szCs w:val="28"/>
        </w:rPr>
        <w:t xml:space="preserve">Про призначення обласних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jc w:val="both"/>
        <w:rPr>
          <w:i/>
          <w:i/>
          <w:szCs w:val="28"/>
        </w:rPr>
      </w:pPr>
      <w:r>
        <w:rPr>
          <w:i/>
          <w:szCs w:val="28"/>
        </w:rPr>
        <w:t xml:space="preserve">стипендій видатним діячам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jc w:val="both"/>
        <w:rPr>
          <w:i/>
          <w:i/>
          <w:color w:val="FF0000"/>
          <w:szCs w:val="28"/>
        </w:rPr>
      </w:pPr>
      <w:r>
        <w:rPr>
          <w:i/>
          <w:szCs w:val="28"/>
        </w:rPr>
        <w:t>культури і мистецт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i/>
          <w:i/>
          <w:color w:val="FF0000"/>
          <w:szCs w:val="28"/>
        </w:rPr>
      </w:pPr>
      <w:r>
        <w:rPr>
          <w:b w:val="false"/>
          <w:i/>
          <w:color w:val="FF0000"/>
          <w:szCs w:val="28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 w:val="false"/>
        </w:rPr>
        <w:tab/>
        <w:t xml:space="preserve">Відповідно до Положення про обласні стипендії видатним діячам культури і мистецтв, членам обласних відділень Національних творчих спілок України, затвердженого рішенням Чернігівської обласної ради від 7 грудня 2017 року № 19-11/VII «Про внесення змін до рішення обласної ради від 27 грудня 2001 року «Про обласні стипендії видатним діячам культури і мистецтв, членам обласних відділень Національних творчих спілок України»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(в редакції Положення, затвердженого рішенням Чернігівської  обласної ради від 12 травня 2020 року № 9-23/VII)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/>
      </w:pPr>
      <w:r>
        <w:rPr>
          <w:b/>
          <w:spacing w:val="40"/>
          <w:sz w:val="28"/>
          <w:szCs w:val="24"/>
        </w:rPr>
        <w:t>зобов’язую</w:t>
      </w:r>
      <w:r>
        <w:rPr>
          <w:sz w:val="28"/>
          <w:szCs w:val="24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/>
      </w:pPr>
      <w:r>
        <w:rPr>
          <w:b w:val="false"/>
        </w:rPr>
        <w:t>1. Призначити на 2021 рік 6 щомісячних обласних стипендій видатним діячам культури і мистецтв в розмірі 1 прожиткового мінімуму, встановленого для працездатних осіб на 01 січня календарного року:</w:t>
        <w:tab/>
      </w:r>
    </w:p>
    <w:p>
      <w:pPr>
        <w:pStyle w:val="Subtitle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) Гончаренко   Марині Анатоліївні – викладачу-методисту Комунального закладу «Чернігівський фаховий музичний коледж ім. Л. Ревуцького» Чернігівської обласної ради, народній артистці Україн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/>
      </w:pPr>
      <w:r>
        <w:rPr>
          <w:b w:val="false"/>
        </w:rPr>
        <w:t>2) Нечепі Василю Григоровичу – кобзарю-лірнику Комунального концертно-видовищного підприємства «Чернігівський обласний філармонійний центр фестивалів та концертних програм» Чернігівської обласної ради, народному артисту Україн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) Роговець Ларисі Вікторівні – викладачу-методисту Комунального закладу «Чернігівський фаховий музичний коледж ім. Л. Ревуцького» Чернігівської обласної ради, народній артистці України;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/>
      </w:pPr>
      <w:r>
        <w:rPr>
          <w:b w:val="false"/>
        </w:rPr>
        <w:t>4) Соколенко Аллі Василівні – артистці драми, провідному майстру сцени Комунального закладу «Ніжинський академічний український драматичний театр ім. М. Коцюбинського» Чернігівської обласної ради, народній артистці Україн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/>
      </w:pPr>
      <w:r>
        <w:rPr>
          <w:b w:val="false"/>
        </w:rPr>
        <w:t>5) Судаку Валентину Івановичу – артисту драми Комунального підприємства «Чернігівський обласний академічний український музично-драматичний театр ім. Т. Г. Шевченка» Чернігівської обласної ради, народному артисту Україн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 w:before="0" w:after="120"/>
        <w:ind w:firstLine="567"/>
        <w:jc w:val="both"/>
        <w:rPr/>
      </w:pPr>
      <w:r>
        <w:rPr>
          <w:b w:val="false"/>
        </w:rPr>
        <w:t xml:space="preserve">6) Шумському Миколі Олександровичу – викладачу Комунального закладу «Ніжинський фаховий коледж культури і мистецтв </w:t>
        <w:br/>
        <w:t>ім. М. Заньковецької» Чернігівської обласної ради, народному артисту України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Департаменту культури і туризму, національностей та релігій обласної державної адміністрації здійснювати виплату обласних стипендій у межах загальних асигнувань, затверджених на 2021 рік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 xml:space="preserve">Голова </w:t>
        <w:tab/>
        <w:tab/>
        <w:tab/>
        <w:tab/>
        <w:tab/>
        <w:tab/>
        <w:t xml:space="preserve">         Анна КОВАЛЕНКО</w:t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pacing w:val="-1"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pacing w:val="-1"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16"/>
        <w:szCs w:val="16"/>
        <w:lang w:val="ru-RU" w:eastAsia="en-US"/>
      </w:rPr>
    </w:pPr>
    <w:r>
      <w:rPr>
        <w:color w:val="333333"/>
        <w:sz w:val="16"/>
        <w:szCs w:val="16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marina</dc:creator>
  <dc:description/>
  <dc:language>en-US</dc:language>
  <cp:lastModifiedBy>Протокольна Частина</cp:lastModifiedBy>
  <cp:lastPrinted>2020-11-04T11:53:00Z</cp:lastPrinted>
  <dcterms:modified xsi:type="dcterms:W3CDTF">2021-03-31T13:40:00Z</dcterms:modified>
  <cp:revision>2</cp:revision>
  <dc:subject>23.04.97</dc:subject>
  <dc:title>T</dc:title>
</cp:coreProperties>
</file>