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«Про утворення та ліквідацію районів»</w:t>
      </w:r>
      <w:r>
        <w:rPr/>
        <w:t xml:space="preserve"> </w:t>
      </w:r>
      <w:r>
        <w:rPr>
          <w:bCs/>
          <w:sz w:val="28"/>
          <w:szCs w:val="28"/>
        </w:rPr>
        <w:t>від 17 липня 2020 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, розпорядження Кабінету Міністрів України від 16 грудня        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8 «Про реорганізацію Снов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твердити передавальний акт Сновської районної державної адміністрації </w:t>
      </w:r>
      <w:r>
        <w:rPr>
          <w:bCs/>
          <w:sz w:val="28"/>
          <w:szCs w:val="28"/>
          <w:lang w:val="ru-RU"/>
        </w:rPr>
        <w:t>(код за ЄДРПОУ 04061694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Сновської районної державної адміністрації, код за ЄДРПОУ 04061694, до Корюківської районної державної адміністрації, код за ЄДРПОУ 04061926, забезпечити здійснення державної реєстрації припинення Снов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2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4-02T12:22:00Z</dcterms:modified>
  <cp:revision>2</cp:revision>
  <dc:subject>23.04.97</dc:subject>
  <dc:title>T</dc:title>
</cp:coreProperties>
</file>