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9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TextBody"/>
        <w:spacing w:before="24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за багаторічну сумлінну працю та з нагоди 5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</w:t>
              <w:br/>
              <w:t>Оле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у службових приміщень відділу господарського забезпечення апарату Чернігівської обласної державної адміністрації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4:00Z</dcterms:created>
  <dc:creator>marina</dc:creator>
  <dc:description/>
  <dc:language>en-US</dc:language>
  <cp:lastModifiedBy>Протокольна Частина</cp:lastModifiedBy>
  <cp:lastPrinted>2021-03-29T08:51:00Z</cp:lastPrinted>
  <dcterms:modified xsi:type="dcterms:W3CDTF">2021-03-31T05:14:00Z</dcterms:modified>
  <cp:revision>2</cp:revision>
  <dc:subject>23.04.97</dc:subject>
  <dc:title>T</dc:title>
</cp:coreProperties>
</file>