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Чернігівської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 2021 р. № 179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ДАВАЛЬНИЙ АКТ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Менської районної державної адміністрац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код за ЄДРПОУ 04061624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я, члени  комісії з  реорганізації юридичної особи шляхом приєднання – Менської районної державної адміністрації, код за ЄДРПОУ 04061624, до Корюківської районної державної адміністрації, код за ЄДРПОУ 04061926, створеної розпорядженням голови обласної державної адміністрації від 14 січня 2021 року № 14 «</w:t>
      </w:r>
      <w:bookmarkStart w:id="0" w:name="_GoBack"/>
      <w:bookmarkEnd w:id="0"/>
      <w:r>
        <w:rPr>
          <w:sz w:val="28"/>
          <w:szCs w:val="28"/>
          <w:lang w:val="uk-UA"/>
        </w:rPr>
        <w:t>Про реорганізацію Менської районної державної адміністрації», у склад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Соловйов </w:t>
            </w:r>
            <w:r>
              <w:rPr>
                <w:bCs/>
                <w:sz w:val="28"/>
                <w:lang w:val="uk-UA"/>
              </w:rPr>
              <w:t>Євге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Полубень </w:t>
            </w:r>
            <w:r>
              <w:rPr>
                <w:bCs/>
                <w:sz w:val="28"/>
                <w:lang w:val="uk-UA"/>
              </w:rPr>
              <w:t>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скрипка </w:t>
            </w:r>
            <w:r>
              <w:rPr>
                <w:bCs/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неруш </w:t>
            </w:r>
            <w:r>
              <w:rPr>
                <w:bCs/>
                <w:sz w:val="28"/>
                <w:lang w:val="uk-UA"/>
              </w:rPr>
              <w:t>Віктор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петрушенко </w:t>
            </w:r>
            <w:r>
              <w:rPr>
                <w:bCs/>
                <w:sz w:val="28"/>
                <w:lang w:val="uk-UA"/>
              </w:rPr>
              <w:t>Микола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</w:rPr>
              <w:t>(вилучено персональні дан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8"/>
                <w:lang w:val="uk-UA"/>
              </w:rPr>
            </w:pPr>
            <w:r>
              <w:rPr>
                <w:bCs/>
                <w:caps/>
                <w:sz w:val="28"/>
                <w:lang w:val="uk-UA"/>
              </w:rPr>
              <w:t xml:space="preserve">губенко </w:t>
            </w:r>
            <w:r>
              <w:rPr>
                <w:bCs/>
                <w:sz w:val="28"/>
                <w:lang w:val="uk-UA"/>
              </w:rPr>
              <w:t>Ірин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</w:rPr>
              <w:t>(вилучено персональні дан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ли цей акт про те, що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е майно, права та обов’язки Менської районної державної адміністрації (код за ЄДРПОУ 04061624), зокрема і фінансові (в тому числі боргові) зобов’язання стосовно всіх її кредиторів та боржників, включаючи зобов’язання, які оспорюються сторонами, переходять до правонаступника – Корюківської районної державної адміністрації Чернігівської області (код  за ЄДРПОУ 04061926), а саме: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ахунку баланс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ні балансу Менської районної державної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 (розшифрування статей у розрізі бухгалтерських рахунків в окремих додатках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86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87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br w:type="page"/>
      </w:r>
      <w:r>
        <w:rPr>
          <w:sz w:val="8"/>
          <w:szCs w:val="8"/>
          <w:lang w:val="uk-UA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3"/>
        <w:gridCol w:w="1420"/>
        <w:gridCol w:w="1559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 розпорядників бюджетних коштів та державних цільових фондів 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і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ЛАСНИЙ КАПІТАЛ ТА ФІНАНСОВИ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8863,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результа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07097,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ерв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БОВ'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строкові зобов’язання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довгостроков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одержаними аван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внутрішніми розрахунк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точні зобов’яза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7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765,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60"/>
        <w:ind w:firstLine="709"/>
        <w:jc w:val="both"/>
        <w:rPr/>
      </w:pPr>
      <w:r>
        <w:rPr/>
        <w:t>Розшифрування позабалансових рахунк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1514"/>
        <w:gridCol w:w="2212"/>
      </w:tblGrid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рахунку позабалансового облі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розшифрування в окремих додатках)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1 "Орендовані необоротні актив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2 "Активи на відповідальному зберіган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4 "Непередбачені активи і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5 "Гарантії та забезпече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7 "Списані активи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8 "Бланки суворого облік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09 "Призначення та зобов'язанн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мітка: додатки 1-4 додаються до передаваль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2. Крім того, до правонаступника – Корюківської районної державної адміністрації передається організаційно-розпорядча документація, утворена у Менській районній державній адміністрації (додаток 5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lang w:val="uk-UA"/>
        </w:rPr>
        <w:t>Передавальний акт складено у 5 примірниках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9"/>
        <w:gridCol w:w="3401"/>
        <w:gridCol w:w="280"/>
        <w:gridCol w:w="3166"/>
      </w:tblGrid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Голова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Є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БЕНЬ В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А Т.І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lang w:val="uk-UA"/>
              </w:rPr>
              <w:t>Члени комісі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Ш В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2"/>
                <w:lang w:val="uk-UA"/>
              </w:rPr>
            </w:pPr>
            <w:r>
              <w:rPr>
                <w:bCs/>
                <w:sz w:val="16"/>
                <w:szCs w:val="1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uk-UA"/>
              </w:rPr>
            </w:pPr>
            <w:r>
              <w:rPr>
                <w:sz w:val="16"/>
                <w:szCs w:val="1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2"/>
                <w:lang w:val="uk-UA"/>
              </w:rPr>
            </w:pPr>
            <w:r>
              <w:rPr>
                <w:sz w:val="20"/>
                <w:szCs w:val="1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2"/>
                <w:lang w:val="uk-UA"/>
              </w:rPr>
            </w:pPr>
            <w:r>
              <w:rPr>
                <w:bCs/>
                <w:sz w:val="28"/>
                <w:szCs w:val="1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ЕНКО М.В.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ab/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ГУБЕНКО І.В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5:00Z</dcterms:created>
  <dc:creator>Andrianova</dc:creator>
  <dc:description/>
  <dc:language>en-US</dc:language>
  <cp:lastModifiedBy>Протокольна Частина</cp:lastModifiedBy>
  <cp:lastPrinted>2021-03-12T10:45:00Z</cp:lastPrinted>
  <dcterms:modified xsi:type="dcterms:W3CDTF">2021-03-30T07:55:00Z</dcterms:modified>
  <cp:revision>2</cp:revision>
  <dc:subject/>
  <dc:title/>
</cp:coreProperties>
</file>