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6 березня 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втрату чинності розпоряджень</w:t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 xml:space="preserve">Відповідно до Закону України «Про місцеві державні адміністрації», враховуючи клопотання </w:t>
      </w:r>
      <w:bookmarkStart w:id="0" w:name="_Hlk67667127"/>
      <w:r>
        <w:rPr/>
        <w:t>громадян України, стосовно яких видані розпорядження</w:t>
      </w:r>
      <w:bookmarkEnd w:id="0"/>
      <w:r>
        <w:rPr/>
        <w:t>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1" w:name="_Hlk32502765"/>
      <w:r>
        <w:rPr>
          <w:sz w:val="28"/>
          <w:szCs w:val="28"/>
        </w:rPr>
        <w:t xml:space="preserve">Визнати такими, що втратили чинність </w:t>
      </w:r>
      <w:bookmarkStart w:id="2" w:name="_Hlk57360948"/>
      <w:r>
        <w:rPr>
          <w:sz w:val="28"/>
          <w:szCs w:val="28"/>
        </w:rPr>
        <w:t>як нереалізовані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озпорядження голови обласної державної адміністрації</w:t>
      </w:r>
      <w:bookmarkEnd w:id="2"/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ід 17.03.2021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35 «Про надання дозволу на розроблення проекту землеустрою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ід 17.03.2021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36 «Про надання дозволу на розроблення проекту землеустрою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ід 17.03.2021 №</w:t>
      </w:r>
      <w:r>
        <w:rPr>
          <w:lang w:val="ru-RU"/>
        </w:rPr>
        <w:t> </w:t>
      </w:r>
      <w:r>
        <w:rPr>
          <w:sz w:val="28"/>
          <w:szCs w:val="28"/>
        </w:rPr>
        <w:t>137 «Про надання дозволу на розроблення проекту землеустрою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ід 17.03.2021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38 «Про надання дозволу на розроблення проекту землеустрою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ід 17.03.2021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39 «Про надання дозволу на розроблення проекту землеустрою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ід 17.03.2021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40 «Про надання дозволу на розроблення проекту землеустрою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ід 17.03.2021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41 «Про надання дозволу на розроблення проекту землеустрою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від 17.03.2021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42 «Про надання дозволу на розроблення проекту землеустрою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9) від 17.03.2021 №</w:t>
      </w:r>
      <w:r>
        <w:rPr>
          <w:lang w:val="ru-RU"/>
        </w:rPr>
        <w:t> </w:t>
      </w:r>
      <w:r>
        <w:rPr>
          <w:sz w:val="28"/>
          <w:szCs w:val="28"/>
        </w:rPr>
        <w:t xml:space="preserve">143 «Про надання дозволу на розроблення проекту землеустрою»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від 17.03.2021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44 «Про надання дозволу на розроблення проекту землеустрою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від 17.03.2021 №</w:t>
      </w:r>
      <w:r>
        <w:rPr>
          <w:lang w:val="ru-RU"/>
        </w:rPr>
        <w:t> </w:t>
      </w:r>
      <w:r>
        <w:rPr>
          <w:sz w:val="28"/>
          <w:szCs w:val="28"/>
        </w:rPr>
        <w:t>145 «Про надання дозволу на розроблення проекту землеустрою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від 17.03.2021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46 «Про надання дозволу на розроблення проекту землеустрою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3) від 17.03.2021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47 «Про надання дозволу на розроблення проекту землеустрою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від 17.03.2021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48 «Про надання дозволу на розроблення проекту землеустрою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від 17.03.2021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49 «Про надання дозволу на розроблення проекту землеустрою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від 17.03.2021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50 «Про надання дозволу на розроблення проекту землеустрою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від 17.03.2021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51 «Про надання дозволу на розроблення проекту землеустрою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від 17.03.2021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52 «Про надання дозволу на розроблення проекту землеустрою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) від 17.03.2021 №</w:t>
      </w:r>
      <w:r>
        <w:rPr>
          <w:lang w:val="ru-RU"/>
        </w:rPr>
        <w:t> </w:t>
      </w:r>
      <w:r>
        <w:rPr>
          <w:sz w:val="28"/>
          <w:szCs w:val="28"/>
        </w:rPr>
        <w:t>153 «Про надання дозволу на розроблення проекту землеустрою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) від 17.03.2021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54 «Про надання дозволу на розроблення проекту землеустрою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) від 17.03.2021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55 «Про надання дозволу на розроблення проекту землеустрою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) від 17.03.2021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56 «Про надання дозволу на розроблення проекту землеустрою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) від 17.03.2021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57 «Про надання дозволу на розроблення проекту землеустрою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) від 17.03.2021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58 «Про надання дозволу на розроблення проекту землеустрою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) від 17.03.2021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59 «Про надання дозволу на розроблення проекту землеустрою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) від 17.03.2021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60 «Про надання дозволу на розроблення проекту землеустрою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) від 17.03.2021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61 «Про надання дозволу на розроблення проекту землеустрою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) від 17.03.2021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62 «Про надання дозволу на розроблення проекту землеустрою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) від 17.03.2021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63 «Про надання дозволу на розроблення проекту землеустрою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) від 17.03.2021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64 «Про надання дозволу на розроблення проекту землеустрою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) від 17.03.2021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65 «Про надання дозволу на розроблення проекту землеустрою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End w:id="1"/>
    </w:p>
    <w:p>
      <w:pPr>
        <w:pStyle w:val="TextBody"/>
        <w:tabs>
          <w:tab w:val="clear" w:pos="720"/>
          <w:tab w:val="left" w:pos="7088" w:leader="none"/>
        </w:tabs>
        <w:rPr/>
      </w:pPr>
      <w:r>
        <w:rPr>
          <w:lang w:val="ru-RU"/>
        </w:rPr>
        <w:t>В. о. г</w:t>
      </w:r>
      <w:r>
        <w:rPr/>
        <w:t>олов</w:t>
      </w:r>
      <w:r>
        <w:rPr>
          <w:lang w:val="ru-RU"/>
        </w:rPr>
        <w:t xml:space="preserve">и                                                                            </w:t>
      </w:r>
      <w:r>
        <w:rPr/>
        <w:t>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1:00Z</dcterms:created>
  <dc:creator>marina</dc:creator>
  <dc:description/>
  <dc:language>en-US</dc:language>
  <cp:lastModifiedBy>Екатерина Павленко</cp:lastModifiedBy>
  <cp:lastPrinted>2020-09-23T15:05:00Z</cp:lastPrinted>
  <dcterms:modified xsi:type="dcterms:W3CDTF">2021-03-29T08:52:00Z</dcterms:modified>
  <cp:revision>3</cp:revision>
  <dc:subject>23.04.97</dc:subject>
  <dc:title>T</dc:title>
</cp:coreProperties>
</file>