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83,122, 123 Земельного кодексу України, враховуючи клопотання Любецької селищної ради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 Надати Любецькій селищній раді дозвіл на розроблення проекту землеустрою щодо відведення земельної ділянки орієнтовною площею 3,0000 га у комунальну власність Любецької селищної об’єднаної територіальної громади в особі Любецької селищної ради для розміщення та експлуатації основних, підсобних і допоміжних будівель та споруд підприємств</w:t>
      </w:r>
      <w:r>
        <w:rPr>
          <w:spacing w:val="-6"/>
          <w:sz w:val="28"/>
          <w:szCs w:val="28"/>
        </w:rPr>
        <w:t xml:space="preserve"> переробної, машинобудівної та іншої промисловості (облаштування місць знешкодження та утилізації відходів) в адміністративних межах Любецької селищної ради Чернігів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о. голови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3:00Z</dcterms:created>
  <dc:creator>marina</dc:creator>
  <dc:description/>
  <dc:language>en-US</dc:language>
  <cp:lastModifiedBy>Протокольна Частина</cp:lastModifiedBy>
  <cp:lastPrinted>2021-03-25T12:15:00Z</cp:lastPrinted>
  <dcterms:modified xsi:type="dcterms:W3CDTF">2021-03-26T12:43:00Z</dcterms:modified>
  <cp:revision>2</cp:revision>
  <dc:subject>23.04.97</dc:subject>
  <dc:title>T</dc:title>
</cp:coreProperties>
</file>