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86 Земельного кодексу України, враховуючи розпорядження голови Чернігівської обласної державної адміністрації від 11.09.2020 № 476 «Про надання згоди на відновлення меж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 xml:space="preserve">технічну документацію </w:t>
      </w:r>
      <w:bookmarkStart w:id="0" w:name="_Hlk67652103"/>
      <w:r>
        <w:rPr/>
        <w:t>із землеустрою щодо встановлення (відновлення) меж земельної ділянки в натурі (на місцевості) площею 1405,3854 га (кадастровий номер 7422083900:21:311:0014) для ведення лісового господарства і пов’язаних з ним послуг в адміністративних межах Деснянської селищної ради Чернігівського району Чернігівської області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Олександр</w:t>
      </w:r>
      <w:r>
        <w:rPr/>
        <w:t xml:space="preserve">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6:00Z</dcterms:created>
  <dc:creator>marina</dc:creator>
  <dc:description/>
  <dc:language>en-US</dc:language>
  <cp:lastModifiedBy>Протокольна Частина</cp:lastModifiedBy>
  <cp:lastPrinted>2020-03-03T16:00:00Z</cp:lastPrinted>
  <dcterms:modified xsi:type="dcterms:W3CDTF">2021-03-26T12:36:00Z</dcterms:modified>
  <cp:revision>2</cp:revision>
  <dc:subject>23.04.97</dc:subject>
  <dc:title>T</dc:title>
</cp:coreProperties>
</file>